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-658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PERTÓRIO</w:t>
      </w:r>
    </w:p>
    <w:p>
      <w:pPr>
        <w:pStyle w:val="BodyTextIndent3"/>
        <w:ind w:left="283" w:right="-65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HOW MARACANÃ</w:t>
      </w:r>
    </w:p>
    <w:p>
      <w:pPr>
        <w:pStyle w:val="BodyTextIndent3"/>
        <w:ind w:left="283" w:right="-65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é grande o meu amor por você (Roberto Carlos) - introdução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oções (Roberto Carlos - Erasmo Carlos)</w:t>
      </w:r>
    </w:p>
    <w:p>
      <w:pPr>
        <w:pStyle w:val="BodyTextIndent3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>Eu te amo, te amo, te am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ém do Horizonte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r Perfeito (Michael Sullivan - Paulo Massadas Lincoln Olivetti - Róbson Jorge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lhes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utra vez (Isolda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quela casa simples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u querido, meu velho, meu amig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dy Laura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ssa Senhora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ulher Pequena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lhambeque (</w:t>
      </w:r>
      <w:r>
        <w:rPr>
          <w:rFonts w:cs="Calibri" w:ascii="Calibri" w:hAnsi="Calibri"/>
          <w:sz w:val="22"/>
          <w:szCs w:val="22"/>
        </w:rPr>
        <w:t>John Loudermilk - Gwen Loudermilk / versão: J. Quiró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minhoneiro (Roberto Carlos - Erasmo Carlos - John Hartford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Fundo do Meu Coraçã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sta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u Corp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Seus Botões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fé da Manhã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valgada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ig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tado à Beira do Caminho (Roberto Carlos - Erasmo Carlos) – com Erasmo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nura (Estelle Levitt e Kenny Karen / versão: Rossini Pinto) – com Wanderléa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u Sou Terrível (Roberto Carlos - Erasmo Carlos) – com Erasmo e Wanderléa</w:t>
      </w:r>
    </w:p>
    <w:p>
      <w:pPr>
        <w:pStyle w:val="BodyTextIndent3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>É proibido fumar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oradinha de um amigo meu (Roberto Carlos)</w:t>
      </w:r>
    </w:p>
    <w:p>
      <w:pPr>
        <w:pStyle w:val="BodyTextIndent3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 xml:space="preserve">Quando (Roberto Carlos) </w:t>
      </w:r>
    </w:p>
    <w:p>
      <w:pPr>
        <w:pStyle w:val="BodyTextIndent3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 xml:space="preserve">E por isso estou aqui (Roberto Carlos) 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vens Tardes de Domingo (Roberto Carlos - Erasmo Carlos)</w:t>
      </w:r>
    </w:p>
    <w:p>
      <w:pPr>
        <w:pStyle w:val="BodyTextIndent3"/>
        <w:ind w:left="283" w:right="-65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o é grande o meu amor por você (Roberto Carlos)</w:t>
      </w:r>
    </w:p>
    <w:p>
      <w:pPr>
        <w:pStyle w:val="BodyTextIndent3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>É preciso saber viver (Roberto Carlos - Erasmo Carlos)</w:t>
      </w:r>
    </w:p>
    <w:p>
      <w:pPr>
        <w:pStyle w:val="BodyTextIndent3"/>
        <w:spacing w:before="0" w:after="120"/>
        <w:ind w:left="283" w:right="-658" w:hanging="0"/>
        <w:rPr/>
      </w:pPr>
      <w:r>
        <w:rPr>
          <w:rFonts w:cs="Arial" w:ascii="Calibri" w:hAnsi="Calibri"/>
          <w:sz w:val="22"/>
          <w:szCs w:val="22"/>
        </w:rPr>
        <w:t>Jesus Cristo (Roberto Carlos - Erasmo Carlos)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776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silva">
    <w:name w:val="tasilv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34:00Z</dcterms:created>
  <dc:creator>Master</dc:creator>
  <dc:description/>
  <cp:keywords/>
  <dc:language>en-US</dc:language>
  <cp:lastModifiedBy>Mario Canivello</cp:lastModifiedBy>
  <cp:lastPrinted>2009-03-23T10:45:00Z</cp:lastPrinted>
  <dcterms:modified xsi:type="dcterms:W3CDTF">2009-07-12T15:18:00Z</dcterms:modified>
  <cp:revision>4</cp:revision>
  <dc:subject/>
  <dc:title>RETROSPECTIVA DE VIK MUNIZ CHEGA AO BRASIL</dc:title>
</cp:coreProperties>
</file>