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omeça a venda de ingressos para o TIM Festival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</w:rPr>
        <w:t>A partir de 16 de setembro, público poderá comprar em postos de venda, telefone ou Internet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fotos, biografias completas e gráficos com toda a grade: </w:t>
      </w:r>
      <w:hyperlink r:id="rId2">
        <w:r>
          <w:rPr>
            <w:rStyle w:val="InternetLink"/>
            <w:rFonts w:cs="Arial"/>
            <w:sz w:val="22"/>
            <w:szCs w:val="22"/>
          </w:rPr>
          <w:t>www.factoriacomunicacao.com</w:t>
        </w:r>
      </w:hyperlink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Rio de Janeiro, 9 de setembro de 2008</w:t>
      </w:r>
      <w:r>
        <w:rPr>
          <w:rFonts w:cs="Arial"/>
          <w:sz w:val="22"/>
          <w:szCs w:val="22"/>
        </w:rPr>
        <w:t xml:space="preserve"> - Os ingressos para o </w:t>
      </w:r>
      <w:r>
        <w:rPr>
          <w:rFonts w:cs="Arial"/>
          <w:b/>
          <w:sz w:val="22"/>
          <w:szCs w:val="22"/>
        </w:rPr>
        <w:t xml:space="preserve">TIM Festival 2008 </w:t>
      </w:r>
      <w:r>
        <w:rPr>
          <w:rFonts w:cs="Arial"/>
          <w:sz w:val="22"/>
          <w:szCs w:val="22"/>
        </w:rPr>
        <w:t>começam a ser vendido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dia </w:t>
      </w:r>
      <w:r>
        <w:rPr>
          <w:rFonts w:cs="Arial"/>
          <w:b/>
          <w:sz w:val="22"/>
          <w:szCs w:val="22"/>
        </w:rPr>
        <w:t xml:space="preserve">16 de setembro (terça-feira). </w:t>
      </w:r>
      <w:r>
        <w:rPr>
          <w:rFonts w:cs="Arial"/>
          <w:sz w:val="22"/>
          <w:szCs w:val="22"/>
        </w:rPr>
        <w:t xml:space="preserve">Ao todo, serão 27 postos espalhados por </w:t>
      </w:r>
      <w:r>
        <w:rPr>
          <w:rFonts w:cs="Arial"/>
          <w:b/>
          <w:sz w:val="22"/>
          <w:szCs w:val="22"/>
        </w:rPr>
        <w:t>São Paul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Ri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Vitó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Campin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Santo André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Belo Horizont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Curitib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Porto Alegre</w:t>
      </w:r>
      <w:r>
        <w:rPr>
          <w:rFonts w:cs="Arial"/>
          <w:sz w:val="22"/>
          <w:szCs w:val="22"/>
        </w:rPr>
        <w:t xml:space="preserve">. As entradas também poderão ser adquiridas pela Internet, no site </w:t>
      </w:r>
      <w:hyperlink r:id="rId3">
        <w:r>
          <w:rPr>
            <w:rStyle w:val="InternetLink"/>
            <w:rFonts w:cs="Arial"/>
            <w:sz w:val="22"/>
            <w:szCs w:val="22"/>
          </w:rPr>
          <w:t>www.ticketmaster.com.br</w:t>
        </w:r>
      </w:hyperlink>
      <w:r>
        <w:rPr>
          <w:rFonts w:cs="Arial"/>
          <w:sz w:val="22"/>
          <w:szCs w:val="22"/>
        </w:rPr>
        <w:t xml:space="preserve">, ou pelos telefones (11) 2846-6000 (São Paulo) ou 0300 789 6846 (demais estados). Clientes TIM têm desconto de 20% na compra do primeiro par de ingressos, mediante a apresentação da conta do celular, recarga eletrônica ou cartão de recarga a partir de R$ 15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ela primeira vez, a edição paulista do festival concentrará toda a sua programação no </w:t>
      </w:r>
      <w:r>
        <w:rPr>
          <w:rFonts w:cs="Arial"/>
          <w:b/>
          <w:sz w:val="22"/>
          <w:szCs w:val="22"/>
        </w:rPr>
        <w:t>Parque do Ibirapuera</w:t>
      </w:r>
      <w:r>
        <w:rPr>
          <w:rFonts w:cs="Arial"/>
          <w:sz w:val="22"/>
          <w:szCs w:val="22"/>
        </w:rPr>
        <w:t xml:space="preserve">: de </w:t>
      </w:r>
      <w:r>
        <w:rPr>
          <w:rFonts w:cs="Arial"/>
          <w:b/>
          <w:sz w:val="22"/>
          <w:szCs w:val="22"/>
        </w:rPr>
        <w:t>21 a 25 de outubro</w:t>
      </w:r>
      <w:r>
        <w:rPr>
          <w:rFonts w:cs="Arial"/>
          <w:sz w:val="22"/>
          <w:szCs w:val="22"/>
        </w:rPr>
        <w:t xml:space="preserve"> no </w:t>
      </w:r>
      <w:r>
        <w:rPr>
          <w:rFonts w:cs="Arial"/>
          <w:b/>
          <w:sz w:val="22"/>
          <w:szCs w:val="22"/>
        </w:rPr>
        <w:t>Auditório Ibirapuera</w:t>
      </w:r>
      <w:r>
        <w:rPr>
          <w:rFonts w:cs="Arial"/>
          <w:sz w:val="22"/>
          <w:szCs w:val="22"/>
        </w:rPr>
        <w:t xml:space="preserve"> e de </w:t>
      </w:r>
      <w:r>
        <w:rPr>
          <w:rFonts w:cs="Arial"/>
          <w:b/>
          <w:sz w:val="22"/>
          <w:szCs w:val="22"/>
        </w:rPr>
        <w:t>22 a 25</w:t>
      </w:r>
      <w:r>
        <w:rPr>
          <w:rFonts w:cs="Arial"/>
          <w:sz w:val="22"/>
          <w:szCs w:val="22"/>
        </w:rPr>
        <w:t xml:space="preserve"> na </w:t>
      </w:r>
      <w:r>
        <w:rPr>
          <w:rFonts w:cs="Arial"/>
          <w:b/>
          <w:sz w:val="22"/>
          <w:szCs w:val="22"/>
        </w:rPr>
        <w:t>Arena de Eventos</w:t>
      </w:r>
      <w:r>
        <w:rPr>
          <w:rFonts w:cs="Arial"/>
          <w:sz w:val="22"/>
          <w:szCs w:val="22"/>
        </w:rPr>
        <w:t xml:space="preserve">, espaço fechado para 4 mil pessoas que será montado especialmente para a ocasião. A programação inclui um show ao ar livre e gratuito do saxofonista </w:t>
      </w:r>
      <w:r>
        <w:rPr>
          <w:rFonts w:cs="Arial"/>
          <w:b/>
          <w:sz w:val="22"/>
          <w:szCs w:val="22"/>
        </w:rPr>
        <w:t>Sonny Rollins</w:t>
      </w:r>
      <w:r>
        <w:rPr>
          <w:rFonts w:cs="Arial"/>
          <w:sz w:val="22"/>
          <w:szCs w:val="22"/>
        </w:rPr>
        <w:t xml:space="preserve">, na manhã do </w:t>
      </w:r>
      <w:r>
        <w:rPr>
          <w:rFonts w:cs="Arial"/>
          <w:b/>
          <w:sz w:val="22"/>
          <w:szCs w:val="22"/>
        </w:rPr>
        <w:t>dia 25</w:t>
      </w:r>
      <w:r>
        <w:rPr>
          <w:rFonts w:cs="Arial"/>
          <w:sz w:val="22"/>
          <w:szCs w:val="22"/>
        </w:rPr>
        <w:t xml:space="preserve">, no </w:t>
      </w:r>
      <w:r>
        <w:rPr>
          <w:rFonts w:cs="Arial"/>
          <w:b/>
          <w:sz w:val="22"/>
          <w:szCs w:val="22"/>
        </w:rPr>
        <w:t>Auditório</w:t>
      </w:r>
      <w:r>
        <w:rPr>
          <w:rFonts w:cs="Arial"/>
          <w:sz w:val="22"/>
          <w:szCs w:val="22"/>
        </w:rPr>
        <w:t>, voltado para o Parqu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m mais um dia de shows em relação ao ano passado, a edição carioca do </w:t>
      </w:r>
      <w:r>
        <w:rPr>
          <w:rFonts w:cs="Arial"/>
          <w:b/>
          <w:sz w:val="22"/>
          <w:szCs w:val="22"/>
        </w:rPr>
        <w:t>TIM Festival</w:t>
      </w:r>
      <w:r>
        <w:rPr>
          <w:rFonts w:cs="Arial"/>
          <w:sz w:val="22"/>
          <w:szCs w:val="22"/>
        </w:rPr>
        <w:t xml:space="preserve"> acontecerá entre os dias </w:t>
      </w:r>
      <w:r>
        <w:rPr>
          <w:rFonts w:cs="Arial"/>
          <w:b/>
          <w:sz w:val="22"/>
          <w:szCs w:val="22"/>
        </w:rPr>
        <w:t>23 e 25 de outubro</w:t>
      </w:r>
      <w:r>
        <w:rPr>
          <w:rFonts w:cs="Arial"/>
          <w:sz w:val="22"/>
          <w:szCs w:val="22"/>
        </w:rPr>
        <w:t xml:space="preserve">. Assim como em São Paulo, as atrações estarão agrupadas por temas, a partir de afinidades musicais ou conceituais. Mais uma vez, será a procura por ingressos que determinará o palco de cada show. Os espaços da </w:t>
      </w:r>
      <w:r>
        <w:rPr>
          <w:rFonts w:cs="Arial"/>
          <w:b/>
          <w:sz w:val="22"/>
          <w:szCs w:val="22"/>
        </w:rPr>
        <w:t>Marina da Glória</w:t>
      </w:r>
      <w:r>
        <w:rPr>
          <w:rFonts w:cs="Arial"/>
          <w:sz w:val="22"/>
          <w:szCs w:val="22"/>
        </w:rPr>
        <w:t xml:space="preserve"> possuem capacidade para mil, duas mil e quatro mil pessoas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Quem comprar ingresso para a noite de encerramento no Rio, seja para o </w:t>
      </w:r>
      <w:r>
        <w:rPr>
          <w:rFonts w:cs="Arial"/>
          <w:b/>
          <w:sz w:val="22"/>
          <w:szCs w:val="22"/>
        </w:rPr>
        <w:t xml:space="preserve">TIM Village </w:t>
      </w:r>
      <w:r>
        <w:rPr>
          <w:rFonts w:cs="Arial"/>
          <w:sz w:val="22"/>
          <w:szCs w:val="22"/>
        </w:rPr>
        <w:t xml:space="preserve">(área de convivência do festival) ou para qualquer um dos shows, terá automaticamente acesso ao </w:t>
      </w:r>
      <w:r>
        <w:rPr>
          <w:rFonts w:cs="Arial"/>
          <w:b/>
          <w:sz w:val="22"/>
          <w:szCs w:val="22"/>
        </w:rPr>
        <w:t>TIM Festa</w:t>
      </w:r>
      <w:r>
        <w:rPr>
          <w:rFonts w:cs="Arial"/>
          <w:sz w:val="22"/>
          <w:szCs w:val="22"/>
        </w:rPr>
        <w:t xml:space="preserve">, que a partir de uma da manhã transformará os quatro palcos em pistas de dança simultânea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tória</w:t>
      </w:r>
      <w:r>
        <w:rPr>
          <w:rFonts w:cs="Arial"/>
          <w:sz w:val="22"/>
          <w:szCs w:val="22"/>
        </w:rPr>
        <w:t xml:space="preserve"> receberá novamente uma edição especial do festival. Durante três noites consecutivas (</w:t>
      </w:r>
      <w:r>
        <w:rPr>
          <w:rFonts w:cs="Arial"/>
          <w:b/>
          <w:sz w:val="22"/>
          <w:szCs w:val="22"/>
        </w:rPr>
        <w:t>25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27 de outubro</w:t>
      </w:r>
      <w:r>
        <w:rPr>
          <w:rFonts w:cs="Arial"/>
          <w:sz w:val="22"/>
          <w:szCs w:val="22"/>
        </w:rPr>
        <w:t xml:space="preserve">), o </w:t>
      </w:r>
      <w:r>
        <w:rPr>
          <w:rFonts w:cs="Arial"/>
          <w:b/>
          <w:sz w:val="22"/>
          <w:szCs w:val="22"/>
        </w:rPr>
        <w:t>Teatro da UFES</w:t>
      </w:r>
      <w:r>
        <w:rPr>
          <w:rFonts w:cs="Arial"/>
          <w:sz w:val="22"/>
          <w:szCs w:val="22"/>
        </w:rPr>
        <w:t xml:space="preserve"> abrigará uma programação com ênfase no jazz e no pop. </w:t>
      </w:r>
      <w:r>
        <w:br w:type="page"/>
      </w:r>
    </w:p>
    <w:p>
      <w:pPr>
        <w:pStyle w:val="Normal"/>
        <w:spacing w:before="100" w:after="100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RVIÇO</w:t>
      </w:r>
    </w:p>
    <w:p>
      <w:pPr>
        <w:pStyle w:val="Normal"/>
        <w:spacing w:before="100" w:after="100"/>
        <w:ind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ão Paulo – Auditório do Ibirapue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1 de outubro, terç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oite de Gal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onny Rollin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250,00*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2 de outubro, quar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phisticated Ladies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eranza Spalding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cey Kent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la Bley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50,00*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3 de outubro, quin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ossa Mod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elo Camel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l Weller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50,00*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de outubro, sex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he Cats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omasz Stanko Quintet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nrico Pieranunzi Trio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he Bill Frisell Tri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50,00*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de outubro – sábado (voltado para o Parque)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ny Rollin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11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trada franc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de outubro, sábad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a Passo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80,00*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 </w:t>
      </w:r>
      <w:r>
        <w:rPr>
          <w:rFonts w:cs="Arial"/>
          <w:b/>
          <w:sz w:val="22"/>
          <w:szCs w:val="22"/>
        </w:rPr>
        <w:t>As filas M a P, em todos os shows, têm ingressos a R$ 30,00 e R$ 15,00 (meia entrada)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ão Paulo – Arena de Eventos – Parque do Ibirapue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2 de outubro - quar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rilhando no Escur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ye West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1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25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3 de outubro - quin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ovas Raves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n Neon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ossip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xon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1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5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de outubro - sex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IM Festa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ior Boys / Dan Deacon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gol Bordell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witch / DJ Yod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19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6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de outubro - sábad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nte Brooklyn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rebro Eletrônic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ational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MT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1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50,00</w:t>
      </w:r>
    </w:p>
    <w:p>
      <w:pPr>
        <w:pStyle w:val="Normal"/>
        <w:spacing w:before="100" w:after="1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00" w:after="10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00" w:after="10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io de Janeiro – Marina da Glóri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3 de Outubro – quin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oite de Gala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ny Rollin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 R$ 250,00 – Filas A a 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$ 120,00 – Filas P a Y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oite de Gala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a Passo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2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8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de outubro – sexta-feira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Sophisticated Ladies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speranza Spalding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acey Kent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la Bley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4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rilhando no Escur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ye West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1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25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nte Brooklyn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ational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MT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2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4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im no TIM</w:t>
      </w:r>
    </w:p>
    <w:p>
      <w:pPr>
        <w:pStyle w:val="Normal"/>
        <w:ind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Tim Maia Racional com Institut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1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4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de outubro - sábad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The Cats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omasz Stanko Quintet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nrico Pieranunzi Trio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he Bill Frisell Tri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0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4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ovas Raves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n Neon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ossip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xons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1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4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ossa Mod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elo Camel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l Weller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22h3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14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IM Festa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Junior Boys / Dan Deacon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ogol Bordello / Música Magneta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witch / DJ Yoda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y Pitbull / Leandro HBL Vídeo Artista / Database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 1h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ço: R$ 80,00</w:t>
      </w:r>
    </w:p>
    <w:p>
      <w:pPr>
        <w:pStyle w:val="Normal"/>
        <w:spacing w:before="100" w:after="1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u w:val="single"/>
        </w:rPr>
        <w:t>Vitória – Teatro da UFES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</w:rPr>
        <w:t>Horário: 20h30 / Preço: R$ 60,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de outubro, sábado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cey Kent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la Bley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6 de outubro, doming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iba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gol Bordello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7 de outubro, segunda-feira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ational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MGM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ntos de venda (locais com taxa de conveniência):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</w:r>
      <w:r>
        <w:rPr>
          <w:rStyle w:val="StrongEmphasis"/>
          <w:rFonts w:cs="Arial"/>
          <w:sz w:val="22"/>
          <w:szCs w:val="22"/>
        </w:rPr>
        <w:t>São Paulo</w:t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Citibank Hall: de 2ª a sábado, das 12h às 20h; domingos e feriados, das 14h às 20h - Av. dos Jamaris, 213 - Moema</w:t>
        <w:br/>
        <w:t xml:space="preserve">- Teatro Abril: 2ª a sábado, das 12h às 20h; domingo, das 14h às 20h - Av. Brigadeiro Luis Antonio, 411 Bela Vista </w:t>
        <w:br/>
        <w:t>- FNAC Pinheiros: 2ª a domingo, das 10h às 20h - Av. Pedroso de Moraes, 858 - Pinheiros</w:t>
        <w:br/>
        <w:t>- FNAC Paulista: 2ª a domingo, das 10h às 20h - Avenida Paulista, 901 ou Alameda Santos, 960 - Jardins</w:t>
        <w:br/>
        <w:t>- FNAC Morumbi: Morumbi Shopping - de 2a a sábado das 10h às 20h; domingos e feriados, das 12h às 20h</w:t>
        <w:br/>
        <w:t>- FNAC Campinas: de De 2a a sábado das 10hs às 20hs e domingos e feriados das 12hs às 20hs - Parque Dom Pedro Shopping - Av. Projetada Leste, 500 - Campinas</w:t>
        <w:br/>
        <w:t>- Saraiva Mega Store Shopping Center Iguatemi Campinas: - de 2a a sábado, das 10h às 21h; domingos e feriados, das 13h às 20h</w:t>
        <w:br/>
        <w:t>- Saraiva Mega Store Morumbi Shopping: de 2a a sábado, das 10h às 22h; domingos e feriados, das 13h às 21h</w:t>
        <w:br/>
        <w:t>- Saraiva Mega Store Shopping Eldorado: de 2a a sábado, das 10h às 22h; domingos e feriados, das 13h às 21h</w:t>
        <w:br/>
        <w:t>- Saraiva Mega Store Shopping Ibirapuera: de 2a a sábado, das 10h às 22h; domingos e feriados, das 13h às 21h</w:t>
        <w:br/>
        <w:t>- Saraiva Mega Store Shopping Center Norte: de 2a a sábado, das 10h às 22h; domingos e feriados, das 12h às 21h</w:t>
        <w:br/>
        <w:t>- Saraiva Mega Store Shopping Anália Franco: de 2a a sábado, das 10h às 22h; domingos e feriados, das 13h às 20h</w:t>
        <w:br/>
        <w:t>- Saraiva Mega Store Pátio Paulista - de 2ª a sábado, das 10h às 22h; domingos e feriados, das 13h às 21h</w:t>
        <w:br/>
        <w:t>- Loja AM/PM Posto Ipiranga Gravatinha: Av. Portugal, 1756 - Bela Vista - Santo André - de 2ª a sexta-feira, das 09h às 21h; sábado, das 09h às 18h</w:t>
        <w:br/>
        <w:t>- Auditório Ibirapuera: de terça a domingo, das 9h às 18h - Avenida Pedro Álvares Cabral, s/nº - Parque do Ibirapuera</w:t>
        <w:br/>
        <w:t>- Shopping Cidade Jardim -  Gama Services &amp; Products - de segunda a sábado das 10h00 às 22h00; domingos e feriados das 14h às 20h - Av. Magalhães de Castro, 12.000 - loja 16.3 - 3º Piso</w:t>
        <w:br/>
        <w:t>- Shopping Center Iguatemi  - De segunda a sábado das 10h às 22h; domingos e feriados das 14h às 20h </w:t>
      </w:r>
    </w:p>
    <w:p>
      <w:pPr>
        <w:pStyle w:val="Normal"/>
        <w:ind w:hanging="0"/>
        <w:rPr/>
      </w:pPr>
      <w:r>
        <w:rPr>
          <w:rStyle w:val="StrongEmphasis"/>
          <w:rFonts w:cs="Arial"/>
          <w:sz w:val="22"/>
          <w:szCs w:val="22"/>
        </w:rPr>
        <w:t>Brasília</w:t>
      </w:r>
      <w:r>
        <w:rPr>
          <w:rFonts w:cs="Arial"/>
          <w:b/>
          <w:bCs/>
          <w:sz w:val="22"/>
          <w:szCs w:val="22"/>
        </w:rPr>
        <w:br/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FNAC Brasília: de 2ª a sábado, das 10h às 22h; domingos e feriados, das 12h às 21h - Park Shopping - SAI/SO Área 6580.</w:t>
        <w:br/>
        <w:br/>
      </w:r>
      <w:r>
        <w:rPr>
          <w:rStyle w:val="StrongEmphasis"/>
          <w:rFonts w:cs="Arial"/>
          <w:sz w:val="22"/>
          <w:szCs w:val="22"/>
        </w:rPr>
        <w:t>Belo Horizonte</w:t>
      </w:r>
      <w:r>
        <w:rPr>
          <w:rFonts w:cs="Arial"/>
          <w:b/>
          <w:bCs/>
          <w:sz w:val="22"/>
          <w:szCs w:val="22"/>
        </w:rPr>
        <w:br/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Livraria Leitura: BH Shopping - de 2a a sábado, das 10h às 21h; domingos, das 14h às 19h</w:t>
      </w:r>
    </w:p>
    <w:p>
      <w:pPr>
        <w:pStyle w:val="Normal"/>
        <w:ind w:hanging="0"/>
        <w:rPr/>
      </w:pPr>
      <w:r>
        <w:rPr>
          <w:rFonts w:cs="Arial"/>
          <w:sz w:val="22"/>
          <w:szCs w:val="22"/>
        </w:rPr>
        <w:t>- Livraria Leitura Savassi - de 2ª a sexta-feira, das 09h às 20h sábado, das 09h às 18 h - Av. Cristóvão Colombo, 167.</w:t>
        <w:br/>
        <w:t>- Chevrolet Hall: de 2a a sábado, das 12h às 20h; domingos e feriados, das 14h às 20h - Av. Nossa Senhora do Carmo, 230 - São Pedro.</w:t>
        <w:br/>
        <w:br/>
      </w:r>
      <w:r>
        <w:rPr>
          <w:rStyle w:val="StrongEmphasis"/>
          <w:rFonts w:cs="Arial"/>
          <w:sz w:val="22"/>
          <w:szCs w:val="22"/>
        </w:rPr>
        <w:t>Curitiba</w:t>
      </w:r>
      <w:r>
        <w:rPr>
          <w:rFonts w:cs="Arial"/>
          <w:sz w:val="22"/>
          <w:szCs w:val="22"/>
        </w:rPr>
        <w:br/>
        <w:t xml:space="preserve"> - FNAC Curitiba: de 2ª a sexta das 11h às 20h; sábado das 10h às 20h; domingos e feriados, das 14h às 19h - ParkShopping Barigüi - Avenida Professor Pedro Parigot de Souza, 600.</w:t>
        <w:br/>
        <w:br/>
      </w:r>
      <w:r>
        <w:rPr>
          <w:rStyle w:val="StrongEmphasis"/>
          <w:rFonts w:cs="Arial"/>
          <w:sz w:val="22"/>
          <w:szCs w:val="22"/>
        </w:rPr>
        <w:t>Rio de Janeiro</w:t>
      </w:r>
      <w:r>
        <w:rPr>
          <w:rFonts w:cs="Arial"/>
          <w:sz w:val="22"/>
          <w:szCs w:val="22"/>
        </w:rPr>
        <w:br/>
        <w:t xml:space="preserve">- FNAC BarraShopping: de 2a a sábado, das 10h às 20h; domingos e feriados, das 15h às 20h - Av das Américas, 4600/ Loja B 101/114 - Barra da Tijuca – RJ </w:t>
        <w:br/>
        <w:t xml:space="preserve">- Modern Sound: de 2a a sexta, das 09:30h às 20h; sábados das 09:30h às 19h - Rua Barata Ribeiro, 502/ LJ D2-D4-D6 - Copacabana </w:t>
        <w:br/>
        <w:t xml:space="preserve">- Saraiva Mega Store Norte Shopping: de 2a a sábado, das 10h às 22h; domingos e feriados, das 13 h às 21h - Av. Dom Helder Camara, 5080/ LJ 4503 - Piso S - Pilares </w:t>
        <w:br/>
        <w:t xml:space="preserve">- Saraiva Mega Store Rio Sul: de 2a a sábado, das 10h às 22h; domingos e feriados, das 12h às 21h - Rua Lauro Miller, 116/LJ 301 - 3º Piso – Botafog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Porto Alegre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Meeting Entretenimento: Rua Nova York, 10 - Conjunto 502 - Auxiliadora - De 2a a sábado das 9h às 12h e das 13h30 às 18h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Vitória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eatro UFES – Av. Fernando Ferrari, 514 – Seg a sex, de 9h às 21h e Sáb, de 12h às 18h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/>
          <w:b/>
          <w:bCs/>
          <w:sz w:val="22"/>
          <w:szCs w:val="22"/>
        </w:rPr>
        <w:t>Formas de Pagamento em todos os pontos de venda acima: Dinheiro, Cartões de Crédito American Express, Visa, MasterCard, Diners e Cartões de Débito Visa Electron e Rede Shop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tral Ticketmaster</w:t>
      </w:r>
    </w:p>
    <w:p>
      <w:pPr>
        <w:pStyle w:val="Normal"/>
        <w:ind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- Em São Paulo: (11) </w:t>
      </w:r>
      <w:r>
        <w:rPr>
          <w:rFonts w:cs="Arial"/>
          <w:sz w:val="22"/>
          <w:szCs w:val="22"/>
        </w:rPr>
        <w:t xml:space="preserve">2846-6000 </w:t>
      </w:r>
    </w:p>
    <w:p>
      <w:pPr>
        <w:pStyle w:val="Normal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 Demais localidades:</w:t>
      </w:r>
      <w:r>
        <w:rPr>
          <w:rFonts w:cs="Arial"/>
          <w:sz w:val="22"/>
          <w:szCs w:val="22"/>
        </w:rPr>
        <w:t xml:space="preserve"> 0300 789 6846 (custo de uma ligação local) – Segunda à Sábado. </w:t>
      </w:r>
      <w:r>
        <w:rPr>
          <w:rFonts w:cs="Arial"/>
          <w:b/>
          <w:bCs/>
          <w:sz w:val="22"/>
          <w:szCs w:val="22"/>
        </w:rPr>
        <w:t>Pagamento somente através de cartão de crédito.</w:t>
      </w:r>
    </w:p>
    <w:p>
      <w:pPr>
        <w:pStyle w:val="Normal"/>
        <w:ind w:hanging="0"/>
        <w:jc w:val="both"/>
        <w:rPr/>
      </w:pPr>
      <w:r>
        <w:rPr>
          <w:rFonts w:cs="Arial"/>
          <w:b/>
          <w:bCs/>
          <w:sz w:val="22"/>
          <w:szCs w:val="22"/>
        </w:rPr>
        <w:t>- Pela Internet:</w:t>
      </w:r>
      <w:r>
        <w:rPr>
          <w:rFonts w:cs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</w:rPr>
          <w:t>www.ticketmaster.com.br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sz w:val="22"/>
          <w:szCs w:val="22"/>
        </w:rPr>
        <w:t>Informações gerais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40" w:before="100" w:after="100"/>
        <w:ind w:left="400" w:hanging="5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antes e idosos: 50% de desconto em todos os ingressos, mediante apresentação de RG (idosos) e comprovação de matrícula em instituição de ensino cadastrada no MEC/2008 e RG (estudantes) no ato da compra e na entrada do show.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ind w:left="360" w:hanging="560"/>
        <w:jc w:val="both"/>
        <w:rPr/>
      </w:pPr>
      <w:r>
        <w:rPr>
          <w:rFonts w:cs="Arial"/>
          <w:sz w:val="22"/>
          <w:szCs w:val="22"/>
        </w:rPr>
        <w:t xml:space="preserve">Na compra de ingressos via internet e </w:t>
      </w:r>
      <w:r>
        <w:rPr>
          <w:rFonts w:cs="Arial"/>
          <w:i/>
          <w:sz w:val="22"/>
          <w:szCs w:val="22"/>
        </w:rPr>
        <w:t>Call Center</w:t>
      </w:r>
      <w:r>
        <w:rPr>
          <w:rFonts w:cs="Arial"/>
          <w:sz w:val="22"/>
          <w:szCs w:val="22"/>
        </w:rPr>
        <w:t xml:space="preserve">, haverá uma taxa de 20% sobre o valor de cada ingresso, mais uma taxa para entrega em domicílio ou retirada na bilheteria (valor por entrega ou retirada independente da quantidade de convites). 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ind w:left="360" w:hanging="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ientes TIM, exceto corporativos, têm 20% de desconto no primeiro par de ingressos para os shows. Apresentar a primeira folha da conta de agosto, setembro ou outubro de 2008 ou cartão de recarga original a partir de R$ 15 ou ainda recibo original de recarga eletrônica a partir de R$ 15.  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ind w:left="360" w:hanging="5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ão haverá estacionamento no local. 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ind w:left="360" w:hanging="5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ores de 16 anos só poderão entrar acompanhados pelos responsáveis.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168" w:top="2268" w:footer="62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00"/>
      <w:ind w:hanging="0"/>
      <w:rPr/>
    </w:pPr>
    <w:r>
      <w:rPr>
        <w:sz w:val="20"/>
      </w:rPr>
      <w:t>Mais informações:</w:t>
    </w:r>
    <w:r>
      <w:rPr/>
      <w:br/>
    </w:r>
    <w:r>
      <w:rPr>
        <w:b/>
        <w:sz w:val="18"/>
        <w:szCs w:val="18"/>
      </w:rPr>
      <w:t>Mario Canivello</w:t>
    </w:r>
    <w:r>
      <w:rPr>
        <w:sz w:val="18"/>
        <w:szCs w:val="18"/>
      </w:rPr>
      <w:t xml:space="preserve"> – (21) 2274-0131 / 2239-0835 / 8114-5014 – </w:t>
    </w:r>
    <w:hyperlink r:id="rId1">
      <w:r>
        <w:rPr>
          <w:rStyle w:val="InternetLink"/>
          <w:sz w:val="18"/>
          <w:szCs w:val="18"/>
        </w:rPr>
        <w:t>mario@factoriacomunicacao.com</w:t>
      </w:r>
    </w:hyperlink>
    <w:r>
      <w:rPr/>
      <w:br/>
    </w:r>
    <w:r>
      <w:rPr>
        <w:b/>
        <w:sz w:val="18"/>
        <w:szCs w:val="18"/>
      </w:rPr>
      <w:t>Vanessa Cardoso</w:t>
    </w:r>
    <w:r>
      <w:rPr>
        <w:sz w:val="18"/>
        <w:szCs w:val="18"/>
      </w:rPr>
      <w:t xml:space="preserve"> – (21) 8235-8685 / 2249-1598 / 2259-0408 – </w:t>
    </w:r>
    <w:hyperlink r:id="rId2">
      <w:r>
        <w:rPr>
          <w:rStyle w:val="InternetLink"/>
          <w:sz w:val="18"/>
          <w:szCs w:val="18"/>
        </w:rPr>
        <w:t>vanessa@factoriacomunicac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tuloRelease">
    <w:name w:val="Título Release"/>
    <w:basedOn w:val="Ttulo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"/>
    <w:next w:val="Normal"/>
    <w:qFormat/>
    <w:pPr/>
    <w:rPr>
      <w:sz w:val="32"/>
      <w:u w:val="single"/>
    </w:rPr>
  </w:style>
  <w:style w:type="paragraph" w:styleId="Ttulo11">
    <w:name w:val="Título 1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http://www.ticketmaster.com.br/" TargetMode="External"/><Relationship Id="rId4" Type="http://schemas.openxmlformats.org/officeDocument/2006/relationships/hyperlink" Target="http://www.ticketmaster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@factoriacomunicacao.com" TargetMode="External"/><Relationship Id="rId2" Type="http://schemas.openxmlformats.org/officeDocument/2006/relationships/hyperlink" Target="mailto:vanessa@factoriacomunicaca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1:00Z</dcterms:created>
  <dc:creator>Julina Rezende</dc:creator>
  <dc:description/>
  <cp:keywords/>
  <dc:language>en-US</dc:language>
  <cp:lastModifiedBy>Canivello</cp:lastModifiedBy>
  <cp:lastPrinted>2008-09-09T17:07:00Z</cp:lastPrinted>
  <dcterms:modified xsi:type="dcterms:W3CDTF">2008-09-11T19:31:00Z</dcterms:modified>
  <cp:revision>10</cp:revision>
  <dc:subject/>
  <dc:title> </dc:title>
</cp:coreProperties>
</file>