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Century Gothic" w:ascii="Century Gothic" w:hAnsi="Century Gothic"/>
          <w:b/>
          <w:sz w:val="20"/>
          <w:szCs w:val="20"/>
          <w:lang w:val="pt-BR"/>
        </w:rPr>
        <w:t>BEBEL GILBERTO VOLTA A SÃO PAULO COM ‘MOMENTO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Cantora faz duas únicas apresentações no SESC Pinheiros em novemb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>Após percorrer o mundo com o show ‘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>Momen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’, com passagem pelo Brasil no ano passado, 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 xml:space="preserve">Bebel Gilberto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retorna a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São Paul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para duas únicas apresentações: dias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11 e 12 de novembr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, no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SESC Pinheiros</w:t>
      </w:r>
      <w:r>
        <w:rPr>
          <w:rFonts w:cs="Century Gothic" w:ascii="Century Gothic" w:hAnsi="Century Gothic"/>
          <w:sz w:val="20"/>
          <w:szCs w:val="20"/>
          <w:lang w:val="pt-BR"/>
        </w:rPr>
        <w:t>. Antes, a cantora passa pelo Rio de Janeiro, no dia 06 de novembro, no Circo Voador, e por Campinas, dia 09 de novembro, no SESC Campina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O show retorna ao país com novidades. “Na verdade, já estou me preparando para um outro momento”, brinca a cantora, que entra em estúdio para gravar novo disco em janeiro. “Mostrarei algumas músicas inéditas em primeiríssima mão e cantarei coisas que tenham a ver com a minha história, como ‘Mulher sem razão’, parceria minha com Cazuza e Dé Palmeira que a Adriana Calcanhotto acabou de resgatar”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A banda que a acompanha também é quase inteiramente diversa da formação com a qual se apresentou no ano passado. Permanece apenas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Masaharu Shimizu (guitarra e baixo), que tocará ao lado de Thomas Bartlett (piano e teclados), Magrus Borges (percussão), além de Pedro Baby (guitarra), que já trabalhou anteriormente com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. “</w:t>
      </w:r>
      <w:ins w:id="0" w:author="Mario Canivello" w:date="2008-10-30T11:49:00Z">
        <w:r>
          <w:rPr>
            <w:rFonts w:cs="Century Gothic" w:ascii="Century Gothic" w:hAnsi="Century Gothic"/>
            <w:bCs/>
            <w:sz w:val="20"/>
            <w:szCs w:val="20"/>
            <w:lang w:val="pt-BR"/>
          </w:rPr>
          <w:t xml:space="preserve">Aproveitei o reencontro com o Pedro Baby </w:t>
        </w:r>
      </w:ins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e incluí ‘Acabou Chorare’ no repertório, pois além de ser um clássico dos Novos Baianos, o que tem tudo a ver com ele, essa canção foi criada em minha homenagem, pois essa era uma expressão que eu usei quando tinha apenas seis anos para tranqüilizar meus pais e indicar que não estava mais chorando”, revela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apresentará ainda ‘Forever’, parceria sua com o tecladista Thomas Bartlett, que costuma tocar com grupos como o The National e Antony and The Johnsons. A música faz parte do documentário ‘They Killed Sister Dorothy’, uma co-produção Brasil/ Estados Unidos, exibido na Mostra de Cinema de São Paulo deste an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‘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Momento’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é também o cd homônimo de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Bebel Gilber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, lançado no início do ano passado nos Estados Unidos e Europa. No Brasil, a Sony BMG distribuiu o disco, apontado pela crítica como o trabalho mais maduro da carreira da cantor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O show estreou em agosto de 2007 no Leste Europeu, percorreu os Estados Unidos, México, Canadá, Austrália, Cingapura e retornou para novas apresentações na Europa.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afirma que procurou reproduzir o clima da sua casa em Nova Iorque para o palco. “Quero que as pessoas se sintam na minha sala. O show tem uma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living room vibe</w:t>
      </w:r>
      <w:r>
        <w:rPr>
          <w:rFonts w:cs="Century Gothic" w:ascii="Century Gothic" w:hAnsi="Century Gothic"/>
          <w:sz w:val="20"/>
          <w:szCs w:val="20"/>
          <w:lang w:val="pt-BR"/>
        </w:rPr>
        <w:t>”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 xml:space="preserve">.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A concepção de luz do espetáculo é de Ivan Marques e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Erich Baptista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que assinou também o clipe de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‘Momento’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A base do repertório permanece centrada no último cd, com destaque para as inéditas ‘Os novos yorkinos’ (Bebel Gilberto / Didi Gutman / Sabina Sciubba) e ‘Cadê Você?’ (Bebel Gilberto / Guy Sigsworth), além da faixa-título, parceria dela com Masa Shimizu e Mauro Refosco. Estão presentes também as releituras de ‘Night and day’ (Cole Porter), ‘Caçada’ (Chico Buarque) e ‘Tranqüilo’ (Kassin). ‘Bring back the love’ (Bebel Gilberto / Didi Gutman / Sabina Sciubba) que ganhou roupagem eletrônica no cd, ressurge no palco em versão acústica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O roteiro abre espaço também para canções dos álbuns anteriores de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, como ‘Aganju’ (Carlinhos Brown), ‘Baby’ (Caetano Veloso) e ‘River song’ (</w:t>
      </w:r>
      <w:r>
        <w:rPr>
          <w:rFonts w:cs="Arial" w:ascii="Century Gothic" w:hAnsi="Century Gothic"/>
          <w:bCs/>
          <w:color w:val="000000"/>
          <w:sz w:val="20"/>
          <w:szCs w:val="20"/>
          <w:lang w:val="pt-BR"/>
        </w:rPr>
        <w:t>Bebel</w:t>
      </w:r>
      <w:r>
        <w:rPr>
          <w:rFonts w:cs="Arial" w:ascii="Century Gothic" w:hAnsi="Century Gothic"/>
          <w:color w:val="000000"/>
          <w:sz w:val="20"/>
          <w:szCs w:val="20"/>
          <w:lang w:val="pt-BR"/>
        </w:rPr>
        <w:t xml:space="preserve"> Gilberto, Didi Gutman, Marius de Vries)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– do cd ‘Bebel Gilberto’ – e ‘August Day Song’ (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Chris Franck</w:t>
        </w:r>
      </w:hyperlink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/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Nina Miranda</w:t>
        </w:r>
      </w:hyperlink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/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Bebel Gilberto</w:t>
        </w:r>
      </w:hyperlink>
      <w:r>
        <w:rPr>
          <w:rFonts w:cs="Century Gothic" w:ascii="Century Gothic" w:hAnsi="Century Gothic"/>
          <w:sz w:val="20"/>
          <w:szCs w:val="20"/>
          <w:lang w:val="pt-BR"/>
        </w:rPr>
        <w:t>)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 e ‘Samba da Benção’ (Baden Powell / Vinícius de Moraes), de ‘Tanto Tempo’, trabalho que projetou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 internacionalmente e vendeu mais de um milhão de cópias em todo o mundo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SERVIÇ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BEBEL GILBERTO – SÃO PAUL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Data: 11 e 12 </w:t>
      </w:r>
      <w:r>
        <w:rPr>
          <w:rFonts w:cs="Arial" w:ascii="Century Gothic" w:hAnsi="Century Gothic"/>
          <w:color w:val="000000"/>
          <w:sz w:val="20"/>
          <w:szCs w:val="20"/>
          <w:lang w:val="pt-BR"/>
        </w:rPr>
        <w:t>de novembro (terça e quarta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pt-BR"/>
        </w:rPr>
      </w:pPr>
      <w:r>
        <w:rPr>
          <w:rFonts w:cs="Arial" w:ascii="Century Gothic" w:hAnsi="Century Gothic"/>
          <w:color w:val="000000"/>
          <w:sz w:val="20"/>
          <w:szCs w:val="20"/>
          <w:lang w:val="pt-BR"/>
        </w:rPr>
        <w:t>Horário: 21h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  <w:lang w:val="pt-BR"/>
        </w:rPr>
        <w:t xml:space="preserve">Local: SESC Pinheiros  - </w:t>
      </w:r>
      <w:r>
        <w:rPr>
          <w:rFonts w:cs="Century Gothic" w:ascii="Century Gothic" w:hAnsi="Century Gothic"/>
          <w:sz w:val="20"/>
          <w:szCs w:val="20"/>
          <w:lang w:val="pt-BR"/>
        </w:rPr>
        <w:t>rua Paes Leme, 195, Pinheiro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Telefone: (11) 3095-9400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Preço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lang w:val="pt-BR" w:eastAsia="pt-BR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  <w:lang w:val="pt-BR"/>
        </w:rPr>
        <w:t>R$ 30 (inteira), R$ 15 (</w:t>
      </w:r>
      <w:r>
        <w:rPr>
          <w:rFonts w:cs="Century Gothic" w:ascii="Century Gothic" w:hAnsi="Century Gothic"/>
          <w:color w:val="000000"/>
          <w:sz w:val="20"/>
          <w:szCs w:val="20"/>
          <w:lang w:val="pt-BR" w:eastAsia="pt-BR"/>
        </w:rPr>
        <w:t>usuário matriculado no SESC e dependentes, +60 anos, estudantes e professores da rede pública de ensino) e R$ 7,50 (trabalhador no comércio e serviços matriculado no SESC e dependente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bookmarkStart w:id="2" w:name="OLE_LINK4"/>
      <w:bookmarkStart w:id="3" w:name="OLE_LINK3"/>
      <w:r>
        <w:rPr>
          <w:rFonts w:cs="Century Gothic" w:ascii="Century Gothic" w:hAnsi="Century Gothic"/>
          <w:color w:val="000000"/>
          <w:sz w:val="20"/>
          <w:szCs w:val="20"/>
          <w:lang w:val="pt-BR" w:eastAsia="pt-BR"/>
        </w:rPr>
        <w:t>Classificação etária – 10 anos</w:t>
      </w:r>
      <w:bookmarkEnd w:id="2"/>
      <w:bookmarkEnd w:id="3"/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quemusic.uol.com.br/br/Busca/busca.asp?Status=BUSCA_GERAL&amp;area=6&amp;Chave=19500" TargetMode="External"/><Relationship Id="rId3" Type="http://schemas.openxmlformats.org/officeDocument/2006/relationships/hyperlink" Target="http://cliquemusic.uol.com.br/br/Busca/busca.asp?Status=BUSCA_GERAL&amp;area=6&amp;Chave=19884" TargetMode="External"/><Relationship Id="rId4" Type="http://schemas.openxmlformats.org/officeDocument/2006/relationships/hyperlink" Target="http://cliquemusic.uol.com.br/br/Busca/busca.asp?Status=BUSCA_GERAL&amp;area=6&amp;Chave=207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0:00Z</dcterms:created>
  <dc:creator>Mario Canivello</dc:creator>
  <dc:description/>
  <cp:keywords/>
  <dc:language>en-US</dc:language>
  <cp:lastModifiedBy>Mario Canivello</cp:lastModifiedBy>
  <cp:lastPrinted>2008-10-01T14:21:00Z</cp:lastPrinted>
  <dcterms:modified xsi:type="dcterms:W3CDTF">2008-11-03T18:50:00Z</dcterms:modified>
  <cp:revision>3</cp:revision>
  <dc:subject/>
  <dc:title>MODA BRASILEIRA GANHA PREMIAÇÃO EM NÍVEL NACIONAL</dc:title>
</cp:coreProperties>
</file>