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bookmarkStart w:id="0" w:name="OLE_LINK13"/>
      <w:bookmarkStart w:id="1" w:name="OLE_LINK12"/>
      <w:bookmarkStart w:id="2" w:name="OLE_LINK11"/>
      <w:bookmarkStart w:id="3" w:name="OLE_LINK10"/>
      <w:bookmarkStart w:id="4" w:name="OLE_LINK9"/>
      <w:bookmarkStart w:id="5" w:name="OLE_LINK8"/>
      <w:bookmarkStart w:id="6" w:name="OLE_LINK7"/>
      <w:bookmarkStart w:id="7" w:name="OLE_LINK4"/>
      <w:bookmarkStart w:id="8" w:name="OLE_LINK3"/>
      <w:bookmarkStart w:id="9" w:name="OLE_LINK2"/>
      <w:bookmarkStart w:id="10" w:name="OLE_LINK1"/>
      <w:bookmarkEnd w:id="0"/>
      <w:bookmarkEnd w:id="1"/>
      <w:bookmarkEnd w:id="2"/>
      <w:bookmarkEnd w:id="3"/>
      <w:bookmarkEnd w:id="4"/>
      <w:bookmarkEnd w:id="5"/>
      <w:bookmarkEnd w:id="8"/>
      <w:bookmarkEnd w:id="9"/>
      <w:bookmarkEnd w:id="10"/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FENÔMENO DA BROADWAY, ‘AVENIDA Q’ CHEGA AO BRASIL </w:t>
      </w:r>
    </w:p>
    <w:p>
      <w:pPr>
        <w:pStyle w:val="Normal"/>
        <w:ind w:right="-62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OM A ASSINATURA DE CHARLES MÖELLER E CLAUDIO BOTELHO</w:t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right="-62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Musical estreia no dia 06 de março no Teatro Clara Nunes</w:t>
      </w:r>
    </w:p>
    <w:p>
      <w:pPr>
        <w:pStyle w:val="Normal"/>
        <w:ind w:right="-6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  <w:t xml:space="preserve">fotos em alta resolução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lang w:val="pt-BR"/>
          </w:rPr>
          <w:t>www.factoriacomunicacao.com</w:t>
        </w:r>
      </w:hyperlink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autoSpaceDE w:val="false"/>
        <w:ind w:right="-856" w:hanging="0"/>
        <w:jc w:val="both"/>
        <w:rPr>
          <w:rFonts w:ascii="Century Gothic" w:hAnsi="Century Gothic" w:cs="Century Gothic"/>
          <w:color w:val="000000"/>
          <w:sz w:val="22"/>
          <w:szCs w:val="22"/>
          <w:lang w:val="pt-BR"/>
        </w:rPr>
      </w:pPr>
      <w:r>
        <w:rPr>
          <w:rFonts w:cs="Century Gothic" w:ascii="Century Gothic" w:hAnsi="Century Gothic"/>
          <w:color w:val="000000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center" w:pos="5233" w:leader="none"/>
          <w:tab w:val="left" w:pos="7458" w:leader="none"/>
        </w:tabs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Imagine um lugar onde convivem em harmonia moças e “monstras” de família, artistas frustrados, ex-celebridades, trabalhadores, desempregados, devassas, solteironas amarguradas, orientais ranzinzas, gays com um pé fora do armário, tarados virtuais, ursinhos de pelúcia maléficos, humanos e bonecos igualmente desbocados e irreverentes.  Esta é a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‘Avenida Q’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musical que surgiu de mansinho em 2003 no circuit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Off-Broadway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e, apenas quatro meses depois, estreou n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Golden Theate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de onde nunca mais saiu de cartaz, sagrando-se vencedor de três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Tony´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</w:t>
      </w:r>
      <w:bookmarkStart w:id="11" w:name="OLE_LINK15"/>
      <w:bookmarkStart w:id="12" w:name="OLE_LINK14"/>
      <w:r>
        <w:rPr>
          <w:rFonts w:cs="Calibri" w:ascii="Calibri" w:hAnsi="Calibri"/>
          <w:color w:val="000000"/>
          <w:sz w:val="22"/>
          <w:szCs w:val="22"/>
          <w:lang w:val="pt-BR"/>
        </w:rPr>
        <w:t>(Melhor musical, melhor música original e melhor libreto)</w:t>
      </w:r>
      <w:bookmarkEnd w:id="11"/>
      <w:bookmarkEnd w:id="12"/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A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‘Avenida Q’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e seus personagens politicamente incorretos se mudam para o Brasil a partir de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06 de març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no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Teatro Clara Nune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sob a batuta de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harles Möeller e Claudio Botelh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A produção nacional é da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Bottega D´Arte - Dalva Abrantes, Marcos Amazonas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 Marcos Mendonça,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que fazem sua estréia na área teatral.  </w:t>
      </w:r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right="-62" w:hanging="0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‘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Avenida Q’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chamou a atenção desde o início por seu formato inusitado, ao mesclar personagens humanos com bonecos, manipulados pelos atores que permanecem em cena durante todo o espetáculo. À primeira vista, esses bonecos podem remeter ao universo infantil e lúdico de programas célebres como ‘Vila Sésamo’ e ‘Muppet Show’ – fontes de inspiração declarada dos criadores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Robert Lopez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 Jeff Marx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que assinam letra e música, ao lado de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Jeff Whitty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autor do libreto. Entretanto, canções como ‘Se você for gay’ e ‘Todo mundo é meio racista’ não deixam dúvidas de que o alvo deste espetáculo são os maiores de idade. O diretor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harles Möelle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é enfático: “Avenida Q é um musical de bonecos para adultos”.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laudio Botelho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, autor da versão brasileira, complementa: “É 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mais irreverente dos musicais atuais”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Charles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Claudi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assistiram o musical na Broadway e foi paixão à primeira vista. “Saí de lá completamente alucinado, com a certeza de que montaria no Brasil, mesmo sendo um musical tão diferente, com o uso de bonecos, que é um elemento com o qual jamais imaginei trabalhar”, revel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Möeller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. “Depois assisti à versão londrina e percebi que o humor é universal e o espetáculo atrai a juventude de forma impressionante. Os adolescentes iam com camiseta,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botton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, gorro. Os bonecos viraram uma celebridade”, complementa.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A ousadia do musical conquistou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Charles Möeller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. “Acho corajoso montar, em tempos tão politicamente corretos, um espetáculo que não tem medo de ser politicamente incorreto e de mexer com tabus como racismo, homossexualidade, sempre com muito humor e ironia. A peça discute temas profundos de uma maneira muito leve”, afirma. “O espetáculo fala desses assuntos sem meias palavras”, acrescent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Botelh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musical conta a história de Princeton, um jovem recém formado que parte em busca de uma nova vida na capital, carregando grandes sonhos e pouco dinheiro no banco. Ele aluga uma moradia na Avenida Q (ele começa tentando na Avenida A, onde vivem os ricos). Lá conhece Brian, o comediante desempregado, e sua noiva, a terapeuta sem clientes JapaNeuza;  Nicky e seu companheiro de quarto Rod -- um bancário conservador que esconde um segredo. Há ainda Trekkie Monster, um viciado da Internet, Kate, a graciosa professora-assistente do jardim de infância, a fogosa Lucy de Vassa, os ursinhos do mal e a Dona Coisa Ruim, além do superintendente do edifício, que é um antigo astro mirim da televisão (Gary Coleman, astro polêmico e decadente da televisão americana). Juntos, Princeton e seus novos amigos se esforçam para encontrar trabalho, amor e um rumo para suas vidas. Brian, JapaNeuza e Gary Coleman são os três personagens humanos que convivem com todos os bonecos em perfeita harmonia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Na criação da variada galeria de personagens reside uma das maiores riquezas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‘Avenida Q’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. “O mundo só quer saber dos vencedores, mas, na verdade, os especiais e os eleitos são muito poucos. A vida é feita pelo segundo time, pessoas que também tem ótimas histórias para contar”, afirm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 Charles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. “Esse espetáculo fala especialmente de aceitação. Humanos e bonecos convivem harmonicamente e rindo de tudo, inclusive uns dos outros. O humor é a melhor maneira de chegar perto de si mesmo”, finaliza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 sucesso de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‘Avenida Q’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na Broadway foi tamanho que logo o musical ganhou uma versão em Londres, agraciada com 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Variety Club Award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de melhor musical. Em 2003, quando ainda estava no circuit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Off-Broadway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n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Vineyard Theate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o espetáculo venceu o prêmi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Lucille Lortel Outstanding New Musical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bem como uma nomeação para o prêmi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Outer Critics Circle Outstanding Off-Broadway Musical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Apenas quatro meses depois, em 11 de julho de 2003, iniciou sua vitoriosa carreira na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Broadway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, sempre no </w:t>
      </w:r>
      <w:r>
        <w:rPr>
          <w:rFonts w:cs="Calibri" w:ascii="Calibri" w:hAnsi="Calibri"/>
          <w:i/>
          <w:color w:val="000000"/>
          <w:sz w:val="22"/>
          <w:szCs w:val="22"/>
          <w:lang w:val="pt-BR"/>
        </w:rPr>
        <w:t>Golden Teather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A Avenida Q brasileira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</w:r>
    </w:p>
    <w:p>
      <w:pPr>
        <w:pStyle w:val="Normal"/>
        <w:autoSpaceDE w:val="false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Oito atores dividem o palco com 16 bonecos, vindos diretamente dos Estados Unidos para a versão brasileira, com concepção e desenho de Rick Lyon. O elenco nacional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é formado por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Sabrina Korgut (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Kate Monstra, Lucy de Vassa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), André Dias (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Princeton, Rod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), Claudia Netto (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JapaNeuza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), Fred Silveira (Nicky, Trekkie Monstro), Renato Rabelo (Brian), Mauricio Xavier (Gary Coleman), Renata Ricci (Dona Coisa Ruim, Ursinha do Mal, Ricky)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e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 Gustavo Klein (Ursinho do Mal, Recém-chegado)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“Queríamos reunir um primeiro time dos musicais e costumo dizer que selecionei um elenco kamikaze, de pessoas com uma dedicação integral ao projeto, que envolve canto, dança e ainda a manipulação de bonecos, o que exige um esforço quase sobre-humano”, explica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harle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Para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 Claudio Botelh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, embora a essência do texto permaneça absolutamente fiel ao original, foi necessário realizar transposições para o universo brasileiro. “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Mantivemos a ação na Nova York original, mas foram feitas diversas adaptações e aproximações com o universo brasileiro, incluídas aí “liberdades poéticas” com a nossa política, geografia, termos nacionais e etc. Nossa história se passa então lá mesmo, num canto menos valorizado do Village, mas poderia perfeitamente rolar em qualquer recanto do Rio ou São Paulo”, explica. “A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 Avenida Q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 não existe, é um lugar onde todo mundo pode vir e se reconhecer. Por isso, não precisamos transportar a ação para o Brasil, pois apenas minimizaria tudo, particularizando uma realidade que é universal”, complementa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 xml:space="preserve">Charles. </w:t>
      </w:r>
    </w:p>
    <w:p>
      <w:pPr>
        <w:pStyle w:val="Normal"/>
        <w:ind w:right="-62" w:hanging="0"/>
        <w:jc w:val="both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</w:r>
    </w:p>
    <w:p>
      <w:pPr>
        <w:pStyle w:val="Normal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Os atores ensaiam diariamente com os bonecos, sob a supervisão de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Zé Clayton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“À medida que os ensaios foram avançando, os atores começaram a desenvolver uma cumplicidade que é um misto de alter-ego com uma relação filial com os bonecos, que ganharam vida própria. Eles têm a mesma respiração!”, entusiasma-se </w:t>
      </w: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Charles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Claudio Botelh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conta que teve liberdade total para fazer a sua versão do texto e das canções. “Já fiz vários trabalhos com a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>Music Theatre International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, agência que licencia o espetáculo pelo mundo. Eles sempre me dão carta branca para adaptar. A preocupação é não deixar o musical com cara de “traduzido”, mas fazer tudo soar novo e original para nosso público”. Os cenários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Rogério Falcã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e os figurinos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Mareu Nitschke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também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estão sendo criados para a montagem nacional.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Paulo César Medeiros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assina a luz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Charles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e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 xml:space="preserve"> Claudi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se declaram fãs das canções. “Adoro as músicas e as letras, que são modernas, mas também flertam com a Broadway mais clássica”, confess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Botelh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. “O </w:t>
      </w:r>
      <w:r>
        <w:rPr>
          <w:rFonts w:eastAsia="Times New Roman" w:cs="Calibri" w:ascii="Calibri" w:hAnsi="Calibri"/>
          <w:i/>
          <w:color w:val="000000"/>
          <w:sz w:val="22"/>
          <w:szCs w:val="22"/>
          <w:lang w:val="pt-BR" w:eastAsia="pt-BR"/>
        </w:rPr>
        <w:t xml:space="preserve">book 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é tão perfeito que não precisei mexer em absolutamente nada, mantive o clima pop/rock do original”, revela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Möeller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. </w:t>
      </w:r>
      <w:bookmarkEnd w:id="6"/>
      <w:bookmarkEnd w:id="7"/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A direção musical ficou a cargo d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Marcelo Castr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, que comanda uma banda formada por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Zaida Valentim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(teclado 1/regência0,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Heberth Souza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(teclado 2),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Thiago Trajan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(guitarra/banjo/violão),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Márcio Roman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(bateria),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Omar Cavalheir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(baixo elétrico e acústico) e 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val="pt-BR" w:eastAsia="pt-BR"/>
        </w:rPr>
        <w:t>Alex Freitas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(sax/flauta/clarinete). 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</w:r>
      <w:bookmarkStart w:id="13" w:name="OLE_LINK2"/>
      <w:bookmarkStart w:id="14" w:name="OLE_LINK1"/>
      <w:bookmarkStart w:id="15" w:name="OLE_LINK2"/>
      <w:bookmarkStart w:id="16" w:name="OLE_LINK1"/>
      <w:bookmarkEnd w:id="15"/>
      <w:bookmarkEnd w:id="16"/>
    </w:p>
    <w:p>
      <w:pPr>
        <w:pStyle w:val="Normal"/>
        <w:spacing w:before="280" w:after="280"/>
        <w:ind w:right="-62" w:hanging="0"/>
        <w:jc w:val="center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eastAsia="pt-BR"/>
        </w:rPr>
        <w:t>Entertainment Weekly</w:t>
        <w:br/>
        <w:t xml:space="preserve">Entertainment Weekly elege  ‘AVENIDA Q’ como o melhor espetáculo de 2003! </w:t>
        <w:br/>
      </w: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t-BR" w:eastAsia="pt-BR"/>
        </w:rPr>
        <w:t>Não pode ser chamado de um “show de fantoches”. “Vila Sésamo para os mais crescidinhos” também não. Não existe nenhuma maneira que consiga descrever ‘AVENIDA Q’, salvo como satírico, e um dos mais engraçados espetáculos, que você provavelmente jamais viu.</w:t>
      </w:r>
    </w:p>
    <w:p>
      <w:pPr>
        <w:pStyle w:val="Normal"/>
        <w:spacing w:before="280" w:after="280"/>
        <w:ind w:right="-62" w:hanging="0"/>
        <w:jc w:val="center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t-BR" w:eastAsia="pt-BR"/>
        </w:rPr>
        <w:t>The Wall Street Journal</w:t>
        <w:br/>
        <w:t xml:space="preserve">‘AVENIDA Q’ no Wall Street Journal - 6 de Novembro de 2003: “No 'The Producers', Renovação - ou o ultimo grito?" Por Terry Teachout </w:t>
        <w:br/>
        <w:t>"Então, onde está o melhor musical Americano? Vejo dois prováveis caminhos. Um deles é o pobre de espírito espetáculo 'jukebox' como 'Mamma Mia!' cujo sucesso foi extraído de animados hits populares da era baby-boom. O outro é o recente show maldosamente engraçado 'AVENIDA Q', que é deliberadamente focado no público jovem. 'AVENIDA Q' é tão escandaloso como 'The Producers' (onde mais você pode ver duas marionetes fazer sexo no palco?), Mas a sua linguagem, tanto verbal e musical, é totalmente contemporânea. É mais atual do que 'The Producers', para não falar mais rápido e deliciosamente melhor.”</w:t>
      </w:r>
    </w:p>
    <w:p>
      <w:pPr>
        <w:pStyle w:val="Normal"/>
        <w:spacing w:before="280" w:after="280"/>
        <w:ind w:right="-62" w:hanging="0"/>
        <w:jc w:val="center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t-BR" w:eastAsia="pt-BR"/>
        </w:rPr>
        <w:t xml:space="preserve">CNN.com </w:t>
        <w:br/>
        <w:t xml:space="preserve">Cinco das coisas mais interessantes que acontecem no entretenimento agora </w:t>
        <w:br/>
        <w:t xml:space="preserve">Para os órfãos de "Vila Sésamo", ‘AVENIDA Q’  é agora o destino mais aclamado da Broadway. Mas não deixe que a presença de marionetes enganar você. Com números musicais como "Todo mundo é um pouco racista" e "Se você fosse Gay", não é para crianças, já que manda o politicamente correto para o espaço. </w:t>
      </w:r>
    </w:p>
    <w:p>
      <w:pPr>
        <w:pStyle w:val="Normal"/>
        <w:spacing w:before="280" w:after="280"/>
        <w:ind w:right="-62" w:hanging="0"/>
        <w:jc w:val="center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t-BR" w:eastAsia="pt-BR"/>
        </w:rPr>
        <w:t xml:space="preserve">Entertainment Weekly </w:t>
        <w:br/>
        <w:t>AVENIDA Q selecionado para lista de 2003 da Entertainment Weekly</w:t>
        <w:br/>
        <w:t xml:space="preserve">Eles estão amáveis, fofos. Quando as marionetes de AVENIDA Q – e seus amigos humanos – invadirem o Golden Theatre em 11 de julho, eles serão as novas estrelas do canta-e-dança da Broadway. </w:t>
      </w:r>
    </w:p>
    <w:p>
      <w:pPr>
        <w:pStyle w:val="Normal"/>
        <w:spacing w:before="280" w:after="280"/>
        <w:ind w:right="-62" w:hanging="0"/>
        <w:jc w:val="center"/>
        <w:rPr/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t-BR" w:eastAsia="pt-BR"/>
        </w:rPr>
        <w:t>The New York Times</w:t>
        <w:br/>
        <w:t>Uma noite fora com o New York Times</w:t>
        <w:br/>
        <w:t>Quem pensou que poderia haver inteligência em um show de fantoches, muito menos pensamentos como "O amor conserva o ódio em um grande isopor" e "Todo mundo é um pouco racista"? A idéia por detrás destas canções e o respectivo musical da Broadway, ‘AVENIDA Q’, que tem início na quinta-feira, é claramente inspirada  em "Vila Sésamo”. Mas a  sensibilidade e o estilo bebem na fonte de  Stephen Sondheim, "South Park" e, talvez, contos de Internet, onde Big Bird curte enlouquecido uma droga-induzida.</w:t>
      </w:r>
    </w:p>
    <w:p>
      <w:pPr>
        <w:pStyle w:val="Normal"/>
        <w:ind w:right="-62" w:hanging="0"/>
        <w:jc w:val="both"/>
        <w:rPr>
          <w:rFonts w:ascii="Calibri" w:hAnsi="Calibri" w:eastAsia="Times New Roman" w:cs="Calibri"/>
          <w:i/>
          <w:i/>
          <w:iCs/>
          <w:color w:val="000000"/>
          <w:sz w:val="22"/>
          <w:szCs w:val="22"/>
          <w:lang w:val="pt-BR" w:eastAsia="pt-BR"/>
        </w:rPr>
      </w:pPr>
      <w:r>
        <w:rPr>
          <w:rFonts w:eastAsia="Times New Roman" w:cs="Calibri" w:ascii="Calibri" w:hAnsi="Calibri"/>
          <w:i/>
          <w:iCs/>
          <w:color w:val="000000"/>
          <w:sz w:val="22"/>
          <w:szCs w:val="22"/>
          <w:lang w:val="pt-BR" w:eastAsia="pt-BR"/>
        </w:rPr>
      </w:r>
      <w:bookmarkStart w:id="17" w:name="OLE_LINK11"/>
      <w:bookmarkStart w:id="18" w:name="OLE_LINK10"/>
      <w:bookmarkStart w:id="19" w:name="OLE_LINK11"/>
      <w:bookmarkStart w:id="20" w:name="OLE_LINK10"/>
      <w:bookmarkEnd w:id="19"/>
      <w:bookmarkEnd w:id="20"/>
    </w:p>
    <w:p>
      <w:pPr>
        <w:pStyle w:val="Normal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ind w:right="-62" w:hanging="0"/>
        <w:rPr>
          <w:rFonts w:ascii="Calibri" w:hAnsi="Calibri" w:cs="Calibri"/>
          <w:b/>
          <w:b/>
          <w:color w:val="000000"/>
          <w:sz w:val="22"/>
          <w:szCs w:val="22"/>
          <w:lang w:val="pt-BR"/>
          <w:ins w:id="2" w:author="Mario Canivello" w:date="2009-02-11T16:40:00Z"/>
        </w:rPr>
      </w:pPr>
      <w:ins w:id="0" w:author="Mario Canivello" w:date="2009-02-11T16:40:00Z">
        <w:bookmarkStart w:id="21" w:name="OLE_LINK6"/>
        <w:bookmarkStart w:id="22" w:name="OLE_LINK5"/>
        <w:r>
          <w:rPr>
            <w:rFonts w:cs="Calibri" w:ascii="Calibri" w:hAnsi="Calibri"/>
            <w:b/>
            <w:color w:val="000000"/>
            <w:sz w:val="22"/>
            <w:szCs w:val="22"/>
            <w:lang w:val="pt-BR"/>
          </w:rPr>
          <w:t>‘</w:t>
        </w:r>
      </w:ins>
      <w:ins w:id="1" w:author="Mario Canivello" w:date="2009-02-11T16:40:00Z">
        <w:r>
          <w:rPr>
            <w:rFonts w:cs="Calibri" w:ascii="Calibri" w:hAnsi="Calibri"/>
            <w:b/>
            <w:color w:val="000000"/>
            <w:sz w:val="22"/>
            <w:szCs w:val="22"/>
            <w:lang w:val="pt-BR"/>
          </w:rPr>
          <w:t xml:space="preserve">Avenida Q’ </w:t>
        </w:r>
      </w:ins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  <w:ins w:id="5" w:author="Mario Canivello" w:date="2009-02-11T16:41:00Z"/>
        </w:rPr>
      </w:pPr>
      <w:ins w:id="3" w:author="Mario Canivello" w:date="2009-02-11T16:40:00Z">
        <w:r>
          <w:rPr>
            <w:rFonts w:cs="Calibri" w:ascii="Calibri" w:hAnsi="Calibri"/>
            <w:color w:val="000000"/>
            <w:sz w:val="22"/>
            <w:szCs w:val="22"/>
            <w:lang w:val="pt-BR"/>
          </w:rPr>
          <w:t>Estr</w:t>
        </w:r>
      </w:ins>
      <w:r>
        <w:rPr>
          <w:rFonts w:cs="Calibri" w:ascii="Calibri" w:hAnsi="Calibri"/>
          <w:color w:val="000000"/>
          <w:sz w:val="22"/>
          <w:szCs w:val="22"/>
          <w:lang w:val="pt-BR"/>
        </w:rPr>
        <w:t>e</w:t>
      </w:r>
      <w:ins w:id="4" w:author="Mario Canivello" w:date="2009-02-11T16:41:00Z">
        <w:r>
          <w:rPr>
            <w:rFonts w:cs="Calibri" w:ascii="Calibri" w:hAnsi="Calibri"/>
            <w:color w:val="000000"/>
            <w:sz w:val="22"/>
            <w:szCs w:val="22"/>
            <w:lang w:val="pt-BR"/>
          </w:rPr>
          <w:t>ia: 06 de março</w:t>
        </w:r>
      </w:ins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  <w:ins w:id="7" w:author="Mario Canivello" w:date="2009-02-11T16:41:00Z"/>
        </w:rPr>
      </w:pPr>
      <w:ins w:id="6" w:author="Mario Canivello" w:date="2009-02-11T16:41:00Z">
        <w:r>
          <w:rPr>
            <w:rFonts w:cs="Calibri" w:ascii="Calibri" w:hAnsi="Calibri"/>
            <w:color w:val="000000"/>
            <w:sz w:val="22"/>
            <w:szCs w:val="22"/>
            <w:lang w:val="pt-BR"/>
          </w:rPr>
        </w:r>
      </w:ins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</w:rPr>
      </w:pPr>
      <w:ins w:id="8" w:author="Mario Canivello" w:date="2009-02-11T16:41:00Z">
        <w:r>
          <w:rPr>
            <w:rFonts w:cs="Calibri" w:ascii="Calibri" w:hAnsi="Calibri"/>
            <w:color w:val="000000"/>
            <w:sz w:val="22"/>
            <w:szCs w:val="22"/>
            <w:lang w:val="pt-BR"/>
          </w:rPr>
          <w:t xml:space="preserve">Local: Teatro Clara Nunes (Shopping da Gávea </w:t>
        </w:r>
      </w:ins>
      <w:r>
        <w:rPr>
          <w:rFonts w:cs="Calibri" w:ascii="Calibri" w:hAnsi="Calibri"/>
          <w:color w:val="000000"/>
          <w:sz w:val="22"/>
          <w:szCs w:val="22"/>
          <w:lang w:val="pt-BR"/>
        </w:rPr>
        <w:t>, Marquês de São Vicente, 52, 3º piso</w:t>
      </w:r>
      <w:ins w:id="9" w:author="Mario Canivello" w:date="2009-02-11T16:41:00Z">
        <w:r>
          <w:rPr>
            <w:rFonts w:cs="Calibri" w:ascii="Calibri" w:hAnsi="Calibri"/>
            <w:color w:val="000000"/>
            <w:sz w:val="22"/>
            <w:szCs w:val="22"/>
            <w:lang w:val="pt-BR"/>
          </w:rPr>
          <w:t>)</w:t>
        </w:r>
      </w:ins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Telefone: (21) 2274.9696</w:t>
      </w:r>
    </w:p>
    <w:p>
      <w:pPr>
        <w:pStyle w:val="Normal"/>
        <w:ind w:right="-62" w:hanging="0"/>
        <w:rPr/>
      </w:pPr>
      <w:bookmarkStart w:id="23" w:name="OLE_LINK16"/>
      <w:bookmarkEnd w:id="23"/>
      <w:r>
        <w:rPr>
          <w:rFonts w:cs="Calibri" w:ascii="Calibri" w:hAnsi="Calibri"/>
          <w:color w:val="000000"/>
          <w:sz w:val="22"/>
          <w:szCs w:val="22"/>
          <w:lang w:val="pt-BR"/>
        </w:rPr>
        <w:t>Horários: Quintas, sextas e sábados, às 21h30</w:t>
      </w:r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Calibri" w:cs="Calibri" w:ascii="Calibri" w:hAnsi="Calibri"/>
          <w:color w:val="000000"/>
          <w:sz w:val="22"/>
          <w:szCs w:val="22"/>
          <w:lang w:val="pt-BR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  <w:lang w:val="pt-BR"/>
        </w:rPr>
        <w:t>Domingos, às 20h</w:t>
      </w:r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  <w:bookmarkStart w:id="24" w:name="OLE_LINK16"/>
      <w:bookmarkStart w:id="25" w:name="OLE_LINK16"/>
      <w:bookmarkEnd w:id="25"/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>Preços:</w:t>
      </w:r>
    </w:p>
    <w:p>
      <w:pPr>
        <w:pStyle w:val="Normal"/>
        <w:ind w:right="-62" w:hanging="0"/>
        <w:rPr/>
      </w:pPr>
      <w:ins w:id="10" w:author="Mario Canivello" w:date="2009-02-11T16:41:00Z">
        <w:r>
          <w:rPr>
            <w:rFonts w:cs="Calibri" w:ascii="Calibri" w:hAnsi="Calibri"/>
            <w:color w:val="000000"/>
            <w:sz w:val="22"/>
            <w:szCs w:val="22"/>
            <w:lang w:val="pt-BR"/>
          </w:rPr>
          <w:t xml:space="preserve">Quintas </w:t>
        </w:r>
      </w:ins>
      <w:r>
        <w:rPr>
          <w:rFonts w:cs="Calibri" w:ascii="Calibri" w:hAnsi="Calibri"/>
          <w:color w:val="000000"/>
          <w:sz w:val="22"/>
          <w:szCs w:val="22"/>
          <w:lang w:val="pt-BR"/>
        </w:rPr>
        <w:t>– R$ 80</w:t>
      </w:r>
    </w:p>
    <w:p>
      <w:pPr>
        <w:pStyle w:val="Normal"/>
        <w:ind w:right="-62" w:hanging="0"/>
        <w:rPr>
          <w:ins w:id="12" w:author="Mario Canivello" w:date="2009-02-11T16:41:00Z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Sextas </w:t>
      </w:r>
      <w:ins w:id="11" w:author="Mario Canivello" w:date="2009-02-11T16:41:00Z">
        <w:r>
          <w:rPr>
            <w:rFonts w:cs="Calibri" w:ascii="Calibri" w:hAnsi="Calibri"/>
            <w:color w:val="000000"/>
            <w:sz w:val="22"/>
            <w:szCs w:val="22"/>
            <w:lang w:val="pt-BR"/>
          </w:rPr>
          <w:t xml:space="preserve">- R$ 90 </w:t>
        </w:r>
      </w:ins>
    </w:p>
    <w:p>
      <w:pPr>
        <w:pStyle w:val="Normal"/>
        <w:ind w:right="-62" w:hanging="0"/>
        <w:rPr>
          <w:rFonts w:ascii="Calibri" w:hAnsi="Calibri" w:cs="Calibri"/>
          <w:color w:val="000000"/>
          <w:sz w:val="22"/>
          <w:szCs w:val="22"/>
          <w:lang w:val="pt-BR"/>
          <w:ins w:id="14" w:author="Mario Canivello" w:date="2009-02-11T16:41:00Z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  <w:t xml:space="preserve">Sábados  e domingos </w:t>
      </w:r>
      <w:ins w:id="13" w:author="Mario Canivello" w:date="2009-02-11T16:41:00Z">
        <w:r>
          <w:rPr>
            <w:rFonts w:cs="Calibri" w:ascii="Calibri" w:hAnsi="Calibri"/>
            <w:color w:val="000000"/>
            <w:sz w:val="22"/>
            <w:szCs w:val="22"/>
            <w:lang w:val="pt-BR"/>
          </w:rPr>
          <w:t xml:space="preserve"> -  R$ 1</w:t>
        </w:r>
      </w:ins>
      <w:r>
        <w:rPr>
          <w:rFonts w:cs="Calibri" w:ascii="Calibri" w:hAnsi="Calibri"/>
          <w:color w:val="000000"/>
          <w:sz w:val="22"/>
          <w:szCs w:val="22"/>
          <w:lang w:val="pt-BR"/>
        </w:rPr>
        <w:t>00</w:t>
      </w:r>
    </w:p>
    <w:p>
      <w:pPr>
        <w:pStyle w:val="Normal"/>
        <w:spacing w:before="280" w:after="280"/>
        <w:ind w:right="-62" w:hanging="0"/>
        <w:rPr/>
      </w:pPr>
      <w:bookmarkStart w:id="26" w:name="OLE_LINK3"/>
      <w:bookmarkEnd w:id="26"/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Tempo de duração do espetáculo: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pt-BR" w:eastAsia="pt-BR"/>
        </w:rPr>
        <w:t>2 horas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</w:t>
      </w:r>
    </w:p>
    <w:p>
      <w:pPr>
        <w:pStyle w:val="Normal"/>
        <w:spacing w:before="280" w:after="280"/>
        <w:ind w:right="-62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Classificação etária: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pt-BR" w:eastAsia="pt-BR"/>
        </w:rPr>
        <w:t>14 anos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</w:t>
      </w:r>
    </w:p>
    <w:p>
      <w:pPr>
        <w:pStyle w:val="Normal"/>
        <w:spacing w:before="280" w:after="280"/>
        <w:ind w:right="-62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Horário de funcionamento da bilheteria - 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pt-BR" w:eastAsia="pt-BR"/>
        </w:rPr>
        <w:t>terça a sábado, das 13 às 21h, e domingos e feriados, das 14 às 21h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</w:t>
      </w:r>
    </w:p>
    <w:p>
      <w:pPr>
        <w:pStyle w:val="Normal"/>
        <w:spacing w:before="280" w:after="280"/>
        <w:ind w:right="-62" w:hanging="0"/>
        <w:rPr/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>Formas de pagamento de ingresso</w:t>
      </w:r>
      <w:r>
        <w:rPr>
          <w:rFonts w:eastAsia="Times New Roman" w:cs="Calibri" w:ascii="Calibri" w:hAnsi="Calibri"/>
          <w:bCs/>
          <w:color w:val="000000"/>
          <w:sz w:val="22"/>
          <w:szCs w:val="22"/>
          <w:lang w:val="pt-BR" w:eastAsia="pt-BR"/>
        </w:rPr>
        <w:t xml:space="preserve"> na bilheteria: dinheiro</w:t>
      </w: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</w:t>
      </w:r>
    </w:p>
    <w:p>
      <w:pPr>
        <w:pStyle w:val="Normal"/>
        <w:spacing w:before="280" w:after="280"/>
        <w:ind w:right="-62" w:hanging="0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Venda pela internet: </w:t>
      </w:r>
      <w:hyperlink r:id="rId3">
        <w:r>
          <w:rPr>
            <w:rStyle w:val="InternetLink"/>
            <w:rFonts w:eastAsia="Times New Roman" w:cs="Calibri" w:ascii="Calibri" w:hAnsi="Calibri"/>
            <w:color w:val="000000"/>
            <w:sz w:val="22"/>
            <w:szCs w:val="22"/>
            <w:lang w:val="pt-BR" w:eastAsia="pt-BR"/>
          </w:rPr>
          <w:t>www.ingresso.com</w:t>
        </w:r>
      </w:hyperlink>
      <w:r>
        <w:rPr>
          <w:rFonts w:eastAsia="Times New Roman" w:cs="Calibri" w:ascii="Calibri" w:hAnsi="Calibri"/>
          <w:color w:val="000000"/>
          <w:sz w:val="22"/>
          <w:szCs w:val="22"/>
          <w:lang w:val="pt-BR" w:eastAsia="pt-BR"/>
        </w:rPr>
        <w:t xml:space="preserve"> (aceita todos os cartões)</w:t>
      </w:r>
      <w:bookmarkEnd w:id="21"/>
      <w:bookmarkEnd w:id="22"/>
    </w:p>
    <w:p>
      <w:pPr>
        <w:pStyle w:val="Normal"/>
        <w:spacing w:lineRule="exact" w:line="260"/>
        <w:ind w:right="-62" w:hanging="0"/>
        <w:jc w:val="both"/>
        <w:rPr>
          <w:rFonts w:ascii="Calibri" w:hAnsi="Calibri" w:cs="Calibri"/>
          <w:color w:val="000000"/>
          <w:sz w:val="22"/>
          <w:szCs w:val="22"/>
          <w:lang w:val="pt-BR"/>
        </w:rPr>
      </w:pPr>
      <w:r>
        <w:rPr>
          <w:rFonts w:cs="Calibri" w:ascii="Calibri" w:hAnsi="Calibri"/>
          <w:color w:val="000000"/>
          <w:sz w:val="22"/>
          <w:szCs w:val="22"/>
          <w:lang w:val="pt-BR"/>
        </w:rPr>
      </w:r>
    </w:p>
    <w:p>
      <w:pPr>
        <w:pStyle w:val="Normal"/>
        <w:spacing w:lineRule="exact" w:line="260"/>
        <w:ind w:right="-62" w:hanging="0"/>
        <w:jc w:val="both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Informações para a imprensa:</w:t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color w:val="000000"/>
          <w:sz w:val="22"/>
          <w:szCs w:val="22"/>
          <w:lang w:val="pt-BR"/>
        </w:rPr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Factoria Comunicação</w:t>
      </w:r>
    </w:p>
    <w:p>
      <w:pPr>
        <w:pStyle w:val="Normal"/>
        <w:ind w:right="-62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Mario Canivello (</w:t>
      </w:r>
      <w:hyperlink r:id="rId4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mario@factoriacomunicacao.com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)</w:t>
      </w:r>
    </w:p>
    <w:p>
      <w:pPr>
        <w:pStyle w:val="Normal"/>
        <w:ind w:right="-62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Vanessa Cardoso (</w:t>
      </w:r>
      <w:hyperlink r:id="rId5">
        <w:r>
          <w:rPr>
            <w:rStyle w:val="InternetLink"/>
            <w:rFonts w:cs="Calibri" w:ascii="Calibri" w:hAnsi="Calibri"/>
            <w:b/>
            <w:sz w:val="22"/>
            <w:szCs w:val="22"/>
            <w:lang w:val="pt-BR"/>
          </w:rPr>
          <w:t>vanessa@factoriacomunicacao.com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ind w:right="-62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Alan Diniz (</w:t>
      </w:r>
      <w:hyperlink r:id="rId6">
        <w:r>
          <w:rPr>
            <w:rStyle w:val="InternetLink"/>
            <w:rFonts w:cs="Calibri" w:ascii="Calibri" w:hAnsi="Calibri"/>
            <w:b/>
            <w:sz w:val="22"/>
            <w:szCs w:val="22"/>
            <w:lang w:val="es-ES"/>
          </w:rPr>
          <w:t>alan@factoriacomunicacao.com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es-ES"/>
        </w:rPr>
        <w:t>)</w:t>
      </w:r>
    </w:p>
    <w:p>
      <w:pPr>
        <w:pStyle w:val="Normal"/>
        <w:ind w:right="-62" w:hanging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Pedro Neves (</w:t>
      </w:r>
      <w:hyperlink r:id="rId7">
        <w:r>
          <w:rPr>
            <w:rStyle w:val="InternetLink"/>
            <w:rFonts w:cs="Calibri" w:ascii="Calibri" w:hAnsi="Calibri"/>
            <w:b/>
            <w:sz w:val="22"/>
            <w:szCs w:val="22"/>
            <w:lang w:val="pt-BR"/>
          </w:rPr>
          <w:t>pedro@factoriacomunicacao.com</w:t>
        </w:r>
      </w:hyperlink>
      <w:r>
        <w:rPr>
          <w:rFonts w:cs="Calibri" w:ascii="Calibri" w:hAnsi="Calibri"/>
          <w:b/>
          <w:color w:val="000000"/>
          <w:sz w:val="22"/>
          <w:szCs w:val="22"/>
          <w:lang w:val="pt-BR"/>
        </w:rPr>
        <w:t>)</w:t>
      </w:r>
    </w:p>
    <w:p>
      <w:pPr>
        <w:pStyle w:val="Normal"/>
        <w:ind w:right="-62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Tels: (21) 2239.0835 / 2259.0408</w:t>
      </w:r>
    </w:p>
    <w:p>
      <w:pPr>
        <w:pStyle w:val="Normal"/>
        <w:ind w:left="-100" w:right="-62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-100" w:right="-62" w:hanging="0"/>
        <w:rPr>
          <w:rFonts w:ascii="Calibri" w:hAnsi="Calibri" w:cs="Calibri"/>
          <w:sz w:val="22"/>
          <w:szCs w:val="22"/>
          <w:lang w:val="pt-BR"/>
        </w:rPr>
      </w:pPr>
      <w:r>
        <w:rPr>
          <w:rFonts w:cs="Calibri" w:ascii="Calibri" w:hAnsi="Calibri"/>
          <w:sz w:val="22"/>
          <w:szCs w:val="22"/>
          <w:lang w:val="pt-BR"/>
        </w:rPr>
      </w:r>
      <w:bookmarkStart w:id="27" w:name="OLE_LINK13"/>
      <w:bookmarkStart w:id="28" w:name="OLE_LINK12"/>
      <w:bookmarkStart w:id="29" w:name="OLE_LINK9"/>
      <w:bookmarkStart w:id="30" w:name="OLE_LINK8"/>
      <w:bookmarkStart w:id="31" w:name="OLE_LINK13"/>
      <w:bookmarkStart w:id="32" w:name="OLE_LINK12"/>
      <w:bookmarkStart w:id="33" w:name="OLE_LINK9"/>
      <w:bookmarkStart w:id="34" w:name="OLE_LINK8"/>
      <w:bookmarkEnd w:id="31"/>
      <w:bookmarkEnd w:id="32"/>
      <w:bookmarkEnd w:id="33"/>
      <w:bookmarkEnd w:id="34"/>
    </w:p>
    <w:sectPr>
      <w:headerReference w:type="default" r:id="rId8"/>
      <w:footerReference w:type="default" r:id="rId9"/>
      <w:type w:val="nextPage"/>
      <w:pgSz w:w="12240" w:h="15840"/>
      <w:pgMar w:left="1701" w:right="1701" w:gutter="0" w:header="720" w:top="1418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1460500</wp:posOffset>
          </wp:positionH>
          <wp:positionV relativeFrom="paragraph">
            <wp:posOffset>-55245</wp:posOffset>
          </wp:positionV>
          <wp:extent cx="2603500" cy="40259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9" r="-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60350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ge">
            <wp:posOffset>114935</wp:posOffset>
          </wp:positionV>
          <wp:extent cx="1365250" cy="60261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0" r="-22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602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4"/>
      <w:szCs w:val="24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Fonttexto1">
    <w:name w:val="fonttexto1"/>
    <w:basedOn w:val="Fontepargpadro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Maiorpreto">
    <w:name w:val="maiorpreto"/>
    <w:basedOn w:val="Fontepargpadro"/>
    <w:qFormat/>
    <w:rPr/>
  </w:style>
  <w:style w:type="character" w:styleId="MarioCanivello">
    <w:name w:val="Mario Canivello"/>
    <w:basedOn w:val="Fontepargpadro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ctoriacomunicacao.com/" TargetMode="External"/><Relationship Id="rId3" Type="http://schemas.openxmlformats.org/officeDocument/2006/relationships/hyperlink" Target="http://www.ingresso.com/" TargetMode="External"/><Relationship Id="rId4" Type="http://schemas.openxmlformats.org/officeDocument/2006/relationships/hyperlink" Target="mailto:mario@factoriacomunicacao.com" TargetMode="External"/><Relationship Id="rId5" Type="http://schemas.openxmlformats.org/officeDocument/2006/relationships/hyperlink" Target="mailto:vanessa@factoriacomunicacao.com" TargetMode="External"/><Relationship Id="rId6" Type="http://schemas.openxmlformats.org/officeDocument/2006/relationships/hyperlink" Target="mailto:alan@factoriacomunicacao.com" TargetMode="External"/><Relationship Id="rId7" Type="http://schemas.openxmlformats.org/officeDocument/2006/relationships/hyperlink" Target="mailto:pedro@factoriacomunicacao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32:00Z</dcterms:created>
  <dc:creator>Mario Canivello</dc:creator>
  <dc:description/>
  <cp:keywords/>
  <dc:language>en-US</dc:language>
  <cp:lastModifiedBy>Mario Canivello</cp:lastModifiedBy>
  <cp:lastPrinted>2009-02-19T18:49:00Z</cp:lastPrinted>
  <dcterms:modified xsi:type="dcterms:W3CDTF">2009-03-20T20:46:00Z</dcterms:modified>
  <cp:revision>31</cp:revision>
  <dc:subject/>
  <dc:title>MODA BRASILEIRA GANHA PREMIAÇÃO EM NÍVEL NACIONAL</dc:title>
</cp:coreProperties>
</file>