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Verdana" w:hAnsi="Verdana" w:cs="Arial"/>
          <w:b/>
          <w:b/>
          <w:bCs/>
          <w:caps/>
          <w:sz w:val="20"/>
          <w:u w:val="single"/>
        </w:rPr>
      </w:pPr>
      <w:r>
        <w:rPr>
          <w:rFonts w:cs="Arial" w:ascii="Verdana" w:hAnsi="Verdana"/>
          <w:b/>
          <w:bCs/>
          <w:caps/>
          <w:sz w:val="20"/>
          <w:u w:val="single"/>
        </w:rPr>
      </w:r>
    </w:p>
    <w:p>
      <w:pPr>
        <w:pStyle w:val="Normal"/>
        <w:ind w:hanging="5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aps/>
          <w:sz w:val="20"/>
          <w:u w:val="single"/>
        </w:rPr>
        <w:t>Lenine E natur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Lenine tem a cara da nossa música. “Planetária Brasileira”, como ele gosta de definir. Constantemente transformada, como ele escolheu fazer. Em </w:t>
      </w:r>
      <w:r>
        <w:rPr>
          <w:rFonts w:cs="Arial" w:ascii="Verdana" w:hAnsi="Verdana"/>
          <w:b/>
          <w:sz w:val="20"/>
        </w:rPr>
        <w:t>Labiata</w:t>
      </w:r>
      <w:r>
        <w:rPr>
          <w:rFonts w:cs="Arial" w:ascii="Verdana" w:hAnsi="Verdana"/>
          <w:sz w:val="20"/>
        </w:rPr>
        <w:t>, seu mais novo trabalho, está a música que nasce do contato com a terra e trafega por vários ares. Está a música batizada de flor, feita in natura, lapidada pelas interferências do acaso como toda evolução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>Queremos da música essa espontaneidade. Queremos o encontro que surpreende. Do que ouvimos com o que sentimos. Do som com não-som. Do tempo passado com tempo futuro. Queremos a imprevisibilidade capaz de renovar nossos sentidos, as vezes a cada audição de uma mesma música. Queremos a experiência única e inesgotável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>A criação de Lenine é assim. Tem a marca do roqueiro pernambucano, do letrista eletrônico, do artista que carrega vários regionalismos, todos universais. Assim, Lenine tornou-se singular e múltiplo. Assim, colecionou, além de orquídeas, as poesias, sonoridades e parcerias dessa MPB que ele vive recriando. Como novos parceiros, temos o prazer de agora fazer parte dessa história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sectPr>
      <w:headerReference w:type="default" r:id="rId2"/>
      <w:type w:val="nextPage"/>
      <w:pgSz w:w="12240" w:h="15840"/>
      <w:pgMar w:left="1701" w:right="1701" w:gutter="0" w:header="708" w:top="153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91440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object w:dxaOrig="10396" w:dyaOrig="31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2.8pt;height:46.3pt" filled="f" o:ole="">
          <v:imagedata r:id="rId3" o:title=""/>
        </v:shape>
        <o:OLEObject Type="Embed" ProgID="" ShapeID="ole_rId2" DrawAspect="Content" ObjectID="_1193486829" r:id="rId2"/>
      </w:objec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32:00Z</dcterms:created>
  <dc:creator>Office 2004 Test Drive User</dc:creator>
  <dc:description/>
  <cp:keywords/>
  <dc:language>en-US</dc:language>
  <cp:lastModifiedBy>Dri</cp:lastModifiedBy>
  <cp:lastPrinted>2008-08-06T10:24:00Z</cp:lastPrinted>
  <dcterms:modified xsi:type="dcterms:W3CDTF">2008-08-08T22:21:00Z</dcterms:modified>
  <cp:revision>12</cp:revision>
  <dc:subject/>
  <dc:title>Lenine: Eu não diria de inéditas, porque no caso de In Cite, grande parte do repertório foi inédito</dc:title>
</cp:coreProperties>
</file>