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drawing>
          <wp:inline distT="0" distB="0" distL="0" distR="0">
            <wp:extent cx="115379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VALE APRESENTA O PRÊMIO DA MÚSICA BRASILEIR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Homenageada do ano é Dona Ivone Lara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PARA FOTOS EM ALTA RESOLUÇÃO: </w:t>
      </w:r>
      <w:hyperlink r:id="rId3">
        <w:r>
          <w:rPr>
            <w:rStyle w:val="InternetLink"/>
            <w:bCs/>
          </w:rPr>
          <w:t>www.canivello.com.br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  <w:bCs/>
        </w:rPr>
        <w:t>Vale</w:t>
      </w:r>
      <w:r>
        <w:rPr/>
        <w:t xml:space="preserve"> será a patrocinadora oficial do </w:t>
      </w:r>
      <w:r>
        <w:rPr>
          <w:b/>
          <w:bCs/>
        </w:rPr>
        <w:t>Prêmio da Música Brasileira</w:t>
      </w:r>
      <w:r>
        <w:rPr/>
        <w:t xml:space="preserve">. A nova parceria foi anunciada nesta quarta-feira, 14 de abril, por </w:t>
      </w:r>
      <w:r>
        <w:rPr>
          <w:b/>
          <w:bCs/>
        </w:rPr>
        <w:t>Carla Grasso</w:t>
      </w:r>
      <w:r>
        <w:rPr/>
        <w:t xml:space="preserve">, diretora executiva de Recursos Humanos e Serviços Corporativos da empresa, e </w:t>
      </w:r>
      <w:r>
        <w:rPr>
          <w:b/>
        </w:rPr>
        <w:t>José Maurício Machline</w:t>
      </w:r>
      <w:r>
        <w:rPr/>
        <w:t xml:space="preserve">, idealizador e diretor do prêmio, durante reunião que elegeu o artista homenageado do ano. O nome escolhido por unanimidade pelo Conselho Deliberativo do Prêmio foi o da cantora e compositora carioca Dona Ivone Lara, de 88 anos. A cerimônia de entrega acontecerá no dia </w:t>
      </w:r>
      <w:r>
        <w:rPr>
          <w:b/>
          <w:bCs/>
        </w:rPr>
        <w:t>11 de agosto</w:t>
      </w:r>
      <w:r>
        <w:rPr/>
        <w:t xml:space="preserve">, no </w:t>
      </w:r>
      <w:r>
        <w:rPr>
          <w:b/>
          <w:bCs/>
        </w:rPr>
        <w:t>Theatro Municipal do Rio de Janeiro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riado em 1988, o prêmio de maior prestígio da música brasileira </w:t>
      </w:r>
      <w:r>
        <w:rPr>
          <w:color w:val="262626"/>
        </w:rPr>
        <w:t xml:space="preserve">tem como finalidade resgatar e celebrar grandes nomes do cenário nacional, além de avalizar carreiras de artistas iniciantes ou com expressão de alcance regional. </w:t>
      </w:r>
      <w:r>
        <w:rPr>
          <w:color w:val="000000"/>
        </w:rPr>
        <w:t xml:space="preserve">O </w:t>
      </w:r>
      <w:r>
        <w:rPr>
          <w:b/>
          <w:bCs/>
          <w:color w:val="000000"/>
        </w:rPr>
        <w:t>Prêmio da Música Brasileira</w:t>
      </w:r>
      <w:r>
        <w:rPr>
          <w:color w:val="000000"/>
        </w:rPr>
        <w:t xml:space="preserve"> vem, há 22 anos, valorizando a nossa música no que ela tem de melhor: a sua capacidade de se reinventar e manter o nível de excelência que a fez reconhecida mundialmente. O Prêmio enaltece o esforço e o talento dos cantores, músicos, arranjadores e produtores do Brasil e reúne, no mesmo dia e no mesmo palco, as mais variadas manifestações musicais do país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Para a </w:t>
      </w:r>
      <w:r>
        <w:rPr>
          <w:b/>
          <w:bCs/>
          <w:color w:val="000000"/>
        </w:rPr>
        <w:t>Vale</w:t>
      </w:r>
      <w:r>
        <w:rPr>
          <w:color w:val="000000"/>
        </w:rPr>
        <w:t xml:space="preserve">, mineradora presente nos cinco continentes, este patrocínio está em linha com sua política de apoio às manifestações culturais das regiões onde atua. “Esta iniciativa reforça nosso compromisso com a valorização da cultura nos países onde atuamos. Estamos muito felizes em associar a nossa marca a esta premiação que já é referência no meio cultural brasileiro”, afirma </w:t>
      </w:r>
      <w:r>
        <w:rPr>
          <w:b/>
          <w:bCs/>
          <w:color w:val="000000"/>
        </w:rPr>
        <w:t>Carla Grasso</w:t>
      </w:r>
      <w:r>
        <w:rPr>
          <w:color w:val="000000"/>
        </w:rPr>
        <w:t xml:space="preserve">, diretora da </w:t>
      </w:r>
      <w:r>
        <w:rPr>
          <w:b/>
          <w:bCs/>
          <w:color w:val="000000"/>
        </w:rPr>
        <w:t>Vale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No Brasil, a </w:t>
      </w:r>
      <w:r>
        <w:rPr>
          <w:b/>
          <w:bCs/>
          <w:color w:val="000000"/>
        </w:rPr>
        <w:t>Vale</w:t>
      </w:r>
      <w:r>
        <w:rPr>
          <w:color w:val="000000"/>
        </w:rPr>
        <w:t xml:space="preserve"> atua como um importante agente de estímulo à cultura, associando sua marca a projetos que utilizam a arte para sensibilizar e formar públicos, oferecer diversão e também conhecimento.  </w:t>
      </w:r>
      <w:r>
        <w:rPr>
          <w:color w:val="262626"/>
        </w:rPr>
        <w:t> “</w:t>
      </w:r>
      <w:r>
        <w:rPr/>
        <w:t xml:space="preserve">A </w:t>
      </w:r>
      <w:r>
        <w:rPr>
          <w:b/>
          <w:bCs/>
        </w:rPr>
        <w:t>Vale</w:t>
      </w:r>
      <w:r>
        <w:rPr/>
        <w:t xml:space="preserve"> soube entender a importância do Prêmio e respeitar os seus 22 anos de história, e mais do que tudo, valorizar o artista brasileiro e a sua música”, enaltece </w:t>
      </w:r>
      <w:r>
        <w:rPr>
          <w:b/>
          <w:bCs/>
        </w:rPr>
        <w:t>Machline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262626"/>
        </w:rPr>
      </w:pPr>
      <w:r>
        <w:rPr>
          <w:color w:val="262626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>O Prêmio da Música Brasileira 20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62626"/>
        </w:rPr>
        <w:t>A edição de 2010 terá algumas novidades. “O Prêmio e</w:t>
      </w:r>
      <w:r>
        <w:rPr/>
        <w:t>ra centrado nas palavras cd e disco e agora falamos em produto musical para atender os novos formatos e configurações da indústria, com seus mp3s, DVDs, downloads, etc”, explica Machli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categoria pop/rock sofreu uma modificação de nomenclatura, passando a se chamar pop/rock/reggae/hip-hop/funk. A mudança foi uma sugestão de Gilberto Gil, um dos membros do Conselho Deliberativo, ao lado de </w:t>
      </w:r>
      <w:r>
        <w:rPr>
          <w:b/>
          <w:bCs/>
        </w:rPr>
        <w:t>José Mauricio Machline</w:t>
      </w:r>
      <w:r>
        <w:rPr/>
        <w:t xml:space="preserve">, </w:t>
      </w:r>
      <w:r>
        <w:rPr>
          <w:b/>
          <w:bCs/>
        </w:rPr>
        <w:t>Carla Grasso</w:t>
      </w:r>
      <w:r>
        <w:rPr/>
        <w:t>, Zuza Homem de Mello, João Bosco, Paulo Moura, Wanderléa e o jornalista Antônio Carlos Miguel.  Para ele, o antigo nome pop/rock não dava mais conta de todas as manifestações pops já enraizadas na música brasilei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novo sistema de votação será 100% informatizado. Através do site, os jurados poderão ouvir todos os trabalhos concorrentes, ter acesso a todas as informações sobre os produtos musicais e dar o seu voto. A parceria com a </w:t>
      </w:r>
      <w:r>
        <w:rPr>
          <w:b/>
        </w:rPr>
        <w:t>Vale</w:t>
      </w:r>
      <w:r>
        <w:rPr/>
        <w:t xml:space="preserve"> permitirá ainda que o áudio esteja disponível para o público em geral, em forma de </w:t>
      </w:r>
      <w:r>
        <w:rPr>
          <w:i/>
          <w:iCs/>
        </w:rPr>
        <w:t xml:space="preserve">streaming (sem possibilidade de download), </w:t>
      </w:r>
      <w:r>
        <w:rPr>
          <w:iCs/>
        </w:rPr>
        <w:t>cujo endereço ainda será divulgado</w:t>
      </w:r>
      <w:r>
        <w:rPr>
          <w:i/>
          <w:iCs/>
        </w:rPr>
        <w:t>. O</w:t>
      </w:r>
      <w:r>
        <w:rPr/>
        <w:t xml:space="preserve"> endereço ainda será disponibilizado. O corpo de jurados de CDs é composto por 20 integrantes, com nomes como Charles Gavin, Marcelo Janot, e os jornalistas Sérgio Cabral, Artur Xexéo, Nelson Gobbi, Mauro Ferreira e Lauro Lisboa Garcia, entre outros. Para analisar a categoria DVD serão escolhidos oito  jurados, cujos nomes ainda serão definidos.  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262626"/>
        </w:rPr>
        <w:t xml:space="preserve">Por não estar atrelado a nenhum aspecto mercadológico, o </w:t>
      </w:r>
      <w:r>
        <w:rPr>
          <w:b/>
          <w:bCs/>
          <w:color w:val="262626"/>
        </w:rPr>
        <w:t>Prêmio da Música Brasileira</w:t>
      </w:r>
      <w:r>
        <w:rPr>
          <w:color w:val="262626"/>
        </w:rPr>
        <w:t xml:space="preserve"> se utiliza unicamente de critérios artísticos na base de sua avaliação. Um júri formado por músicos, jornalistas e críticos analisa a produção fonográfica brasileira do ano anterior – seja ela gerada via gravadoras ou de forma independente – e elege os melhores de cada categoria, sob a supervisão de uma auditoria externa.</w:t>
      </w:r>
    </w:p>
    <w:p>
      <w:pPr>
        <w:pStyle w:val="Normal"/>
        <w:autoSpaceDE w:val="false"/>
        <w:spacing w:lineRule="auto" w:line="240"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262626"/>
        </w:rPr>
        <w:t xml:space="preserve">A cada ano, o </w:t>
      </w:r>
      <w:r>
        <w:rPr>
          <w:b/>
          <w:bCs/>
          <w:color w:val="262626"/>
        </w:rPr>
        <w:t>Prêmio</w:t>
      </w:r>
      <w:r>
        <w:rPr>
          <w:color w:val="262626"/>
        </w:rPr>
        <w:t xml:space="preserve"> celebra um artista brasileiro, cujo repertório é a base do show da cerimônia de entrega. A primeira edição foi dedicada a </w:t>
      </w:r>
      <w:r>
        <w:rPr>
          <w:b/>
          <w:bCs/>
          <w:color w:val="262626"/>
        </w:rPr>
        <w:t>Vinicius de Moraes</w:t>
      </w:r>
      <w:r>
        <w:rPr>
          <w:color w:val="262626"/>
        </w:rPr>
        <w:t xml:space="preserve">. De lá para cá, foram homenageados, pela ordem, </w:t>
      </w:r>
      <w:r>
        <w:rPr>
          <w:b/>
          <w:bCs/>
          <w:color w:val="262626"/>
        </w:rPr>
        <w:t>Dorival Caymmi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Mays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Elizeth</w:t>
      </w:r>
      <w:r>
        <w:rPr>
          <w:color w:val="262626"/>
        </w:rPr>
        <w:t xml:space="preserve"> </w:t>
      </w:r>
      <w:r>
        <w:rPr>
          <w:b/>
          <w:bCs/>
          <w:color w:val="262626"/>
        </w:rPr>
        <w:t>Cardos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Luiz</w:t>
      </w:r>
      <w:r>
        <w:rPr>
          <w:color w:val="262626"/>
        </w:rPr>
        <w:t xml:space="preserve"> </w:t>
      </w:r>
      <w:r>
        <w:rPr>
          <w:b/>
          <w:bCs/>
          <w:color w:val="262626"/>
        </w:rPr>
        <w:t>Gonzag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Ângela</w:t>
      </w:r>
      <w:r>
        <w:rPr>
          <w:color w:val="262626"/>
        </w:rPr>
        <w:t xml:space="preserve"> </w:t>
      </w:r>
      <w:r>
        <w:rPr>
          <w:b/>
          <w:bCs/>
          <w:color w:val="262626"/>
        </w:rPr>
        <w:t>Maria</w:t>
      </w:r>
      <w:r>
        <w:rPr>
          <w:color w:val="262626"/>
        </w:rPr>
        <w:t xml:space="preserve"> &amp; </w:t>
      </w:r>
      <w:r>
        <w:rPr>
          <w:b/>
          <w:bCs/>
          <w:color w:val="262626"/>
        </w:rPr>
        <w:t>Cauby Peixot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Gilberto Gil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Elis Regin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Milton Nasciment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Rita Lee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Jackson do</w:t>
      </w:r>
      <w:r>
        <w:rPr>
          <w:color w:val="262626"/>
        </w:rPr>
        <w:t xml:space="preserve"> </w:t>
      </w:r>
      <w:r>
        <w:rPr>
          <w:b/>
          <w:bCs/>
          <w:color w:val="262626"/>
        </w:rPr>
        <w:t>Pandeir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Maria Bethâni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Gal Cost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Ary Barros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Lulu Santos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Baden Powell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Jair Rodrigues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 xml:space="preserve">Zé Ketti, Dominguinhos </w:t>
      </w:r>
      <w:r>
        <w:rPr>
          <w:color w:val="262626"/>
        </w:rPr>
        <w:t>e</w:t>
      </w:r>
      <w:r>
        <w:rPr>
          <w:b/>
          <w:bCs/>
          <w:color w:val="262626"/>
        </w:rPr>
        <w:t xml:space="preserve"> Clara Nunes</w:t>
      </w:r>
      <w:r>
        <w:rPr>
          <w:color w:val="2626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Dona Ivone L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 o samba fosse uma monarquia, certamente Dona Ivone Lara seria sua rainha. Mais legítima representante do matriarcado no samba, seu primeiro contato com a música, contudo, passou longe do ritmo que a consagrou. Foi aluna de Lucila Guimarães, primeira esposa de Villa-Lobos, tendo cantado sob a regência do maestro. Logo depois,  aprendeu a tocar cavaquinho e se casou com Oscar Costa, filho de Alfredo Costa, presidente da escola de samba Prazer da Serrinha, futura Império Serrano. E justamente na sua escola de coração, veio a consagração com ‘Os cinco bailes da história do rio’, de 1965, quando se tornou a primeira mulher a fazer parte da ala de compositores de uma agremi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esmo com a carreira artística consagrada, Dona Ivone nunca abandonou a enfermagem – com especialização em terapia ocupacional – e seguiu na profissão até sua aposentadoria, em 1977, quando passou a se dedicar exclusivamente à música. A gravação do primeiro disco, ‘Samba, minha verdade, minha raiz’ só aconteceu em 1979, impulsionada pela explosão de ‘Sonho meu’, em dueto histórico de Maria Bethânia e Gal Co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Dona Ivone Lara compôs inúmeros clássicos como ‘Alvorecer’, ‘Sonho meu’, ‘Alguém me avisou’, ‘Sorriso Negro’, entre outros, e foi gravada pelos principais intérpretes brasileiros, como Gal Costa, Maria Bethânia, Caetano Veloso, Gilberto Gil, Marisa Monte, Clara Nunes, Beth Carvalho, Alcione e Paulinho da Viola, entre tantos outros. A rainha tem um séquito fiel e que só aumenta, ano após a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Mais informaçõe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Canivello Comunica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ario Canivello (mario@canivello.com.b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33333"/>
          <w:lang w:val="en-US"/>
        </w:rPr>
        <w:t>Alan Diniz (</w:t>
      </w:r>
      <w:hyperlink r:id="rId4" w:tgtFrame="_blank">
        <w:r>
          <w:rPr>
            <w:rStyle w:val="InternetLink"/>
            <w:b/>
            <w:bCs/>
            <w:color w:val="333333"/>
            <w:lang w:val="en-US"/>
          </w:rPr>
          <w:t>alan@canivello.com.br</w:t>
        </w:r>
      </w:hyperlink>
      <w:r>
        <w:rPr>
          <w:b/>
          <w:bCs/>
          <w:color w:val="333333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Factoria Comunicaçã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33333"/>
        </w:rPr>
        <w:t>Vanessa Cardoso (</w:t>
      </w:r>
      <w:hyperlink r:id="rId5">
        <w:r>
          <w:rPr>
            <w:rStyle w:val="InternetLink"/>
            <w:b/>
            <w:bCs/>
          </w:rPr>
          <w:t>vanessa@factoriacomunicacao.com</w:t>
        </w:r>
      </w:hyperlink>
      <w:r>
        <w:rPr>
          <w:b/>
          <w:bCs/>
          <w:color w:val="333333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Pedro Neves (pedro@factoriacomunicacao.com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Tel: (21) 2274.0131 / 2239.083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0" w:right="140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100" w:right="140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ind w:left="1100" w:right="1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ivello.com.br/" TargetMode="External"/><Relationship Id="rId4" Type="http://schemas.openxmlformats.org/officeDocument/2006/relationships/hyperlink" Target="mailto:alan@canivello.com.br" TargetMode="External"/><Relationship Id="rId5" Type="http://schemas.openxmlformats.org/officeDocument/2006/relationships/hyperlink" Target="mailto:vanessa@factoriacomunicaca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26:00Z</dcterms:created>
  <dc:creator>Felipe Mello</dc:creator>
  <dc:description/>
  <cp:keywords/>
  <dc:language>en-US</dc:language>
  <cp:lastModifiedBy>Mario Canivello</cp:lastModifiedBy>
  <cp:lastPrinted>2009-10-28T18:42:00Z</cp:lastPrinted>
  <dcterms:modified xsi:type="dcterms:W3CDTF">2010-04-15T13:13:00Z</dcterms:modified>
  <cp:revision>11</cp:revision>
  <dc:subject/>
  <dc:title>Ddddddddddddddddddddd</dc:title>
</cp:coreProperties>
</file>