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VA MONTAGEM DE ‘NO NATAL A GENTE VEM TE BUSCAR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Á A CLAUDIA JIMENEZ O SEU PRIMEIRO PAPEL DRAMÁTI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triz escolheu a peça para comemorar 30 anos de carrei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OTOS EM ALTA DEFINIÇÃO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factoriacomunicacao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rFonts w:cs="Arial"/>
          <w:i w:val="false"/>
          <w:i w:val="false"/>
          <w:color w:val="333333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Vem de longe a ligação de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Claudia Jimenez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 com a peça ‘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No Natal a gente vem te buscar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’. Em 1978, uma e outra faziam, separadamente, suas estréias nos palcos. A comédia dramática logo se tornaria um clássico instantâneo, referência obrigatória da dramaturgia brasileira.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Claudia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, então presença constante na platéia da versão carioca do espetáculo, viria a ser reconhecida como dona de um humor dos mais refinados de sua geração. Agora, no momento em que completam 30 anos de carreira, peça e atriz voltam a cruzar seus caminhos. Desta vez, porém,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Claudia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 não será apenas uma mera espectadora. A partir do dia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27 de março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, ela sobe ao palco do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Teatro do Leblon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 (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Sala Marília Pêra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) como a protagonista do premiado texto de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Naum Alves de Souza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>, naquele que será o seu primeiro papel dramático.</w:t>
      </w:r>
    </w:p>
    <w:p>
      <w:pPr>
        <w:pStyle w:val="Normal"/>
        <w:jc w:val="both"/>
        <w:rPr>
          <w:rStyle w:val="Emphasis"/>
          <w:rFonts w:ascii="Century Gothic" w:hAnsi="Century Gothic" w:cs="Arial"/>
          <w:b/>
          <w:b/>
          <w:i w:val="false"/>
          <w:i w:val="false"/>
          <w:color w:val="333333"/>
          <w:spacing w:val="-6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A exemplo da estréia em 1978 e da histórica montagem carioca de 1980, coube ao autor, mais uma vez, assinar direção, cenário e figurinos. Convidado por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Claudia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 e seu co-produtor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Marcelo Sebá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,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Naum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 aceitou na hora a proposta. Achava que era o momento de resgatar, três décadas depois, um texto que conseguiu manter-se atual: “A peça fala sobre valores que não desapareceram. As pessoas ainda se casam, têm filhos, cuida-se da educação no lar, na escola, muitos se apóiam em alguma religião, há amores, ódios, disputas, trabalho... Mudou alguma coisa?”, desafia. 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A narrativa se inicia com uma viagem de trem. A ‘Solteirona’, personagem de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Claudia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, acredita estar indo morar na casa de uma prima. Ao chegar, descobre que o que a espera, na verdade, é um asilo. A desolação da nova realidade vai se preenchendo com o resgate de sua vida em </w:t>
      </w:r>
      <w:r>
        <w:rPr>
          <w:rStyle w:val="Emphasis"/>
          <w:rFonts w:cs="Arial" w:ascii="Century Gothic" w:hAnsi="Century Gothic"/>
          <w:color w:val="000000"/>
          <w:sz w:val="20"/>
          <w:szCs w:val="20"/>
        </w:rPr>
        <w:t>flashbacks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. À medida que a personagem reconstrói na memória o passado, o autor desenha a desintegração de uma típica família brasileira de classe média dos anos 50. Solidão, falta de afeto e de comunicação, abandonos e intrigas permeiam as relações conturbadas da protagonista com seus familiares. 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Sobre o trabalho de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Naum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, Ilka Zanotto, do Estado de S. Paulo, analisou à época: </w:t>
      </w:r>
      <w:r>
        <w:rPr>
          <w:rFonts w:cs="Century Gothic" w:ascii="Century Gothic" w:hAnsi="Century Gothic"/>
          <w:sz w:val="20"/>
          <w:szCs w:val="20"/>
        </w:rPr>
        <w:t xml:space="preserve">“o autor traça um dos mais agudos e pertinentes perfis da realidade brasileira. Mergulhando no cotidiano, no usual, no comum de nossa vivência, analisa-o com sutileza e profundidade ao captar-se as minúcias superficiais e as correntezas subterrâneas que raramente afloram à tona”. 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Yan Michalski, um dos maiores críticos teatrais do país, foi além: “</w:t>
      </w:r>
      <w:r>
        <w:rPr>
          <w:rFonts w:cs="Century Gothic" w:ascii="Century Gothic" w:hAnsi="Century Gothic"/>
          <w:sz w:val="20"/>
          <w:szCs w:val="20"/>
        </w:rPr>
        <w:t>... o autor tem uma qualidade rara na dramaturgia brasileira: a do '</w:t>
      </w:r>
      <w:r>
        <w:rPr>
          <w:rFonts w:cs="Century Gothic" w:ascii="Century Gothic" w:hAnsi="Century Gothic"/>
          <w:i/>
          <w:iCs/>
          <w:sz w:val="20"/>
          <w:szCs w:val="20"/>
        </w:rPr>
        <w:t>understatement'</w:t>
      </w:r>
      <w:r>
        <w:rPr>
          <w:rFonts w:cs="Century Gothic" w:ascii="Century Gothic" w:hAnsi="Century Gothic"/>
          <w:sz w:val="20"/>
          <w:szCs w:val="20"/>
        </w:rPr>
        <w:t>, da capacidade de dizer explicitamente pouco para insinuar muito. As falas são de extrema sutileza, colhidas como ao vivo num dia-a-dia que é o de todos nós (...). Mas por trás destas falas tão simples descortina-se, silenciosa mas facilmente perceptível, uma vida muito mais completa, complexa e palpitante do que os rituais do cotidiano que as falas nos remetem. (...) Esta mesma delicadeza de sentimentos constituiu o eixo da encenação dirigida pelo próprio autor"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Prestes a completar 50 anos (em novembro),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Claudia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 identifica na obra assuntos que lhe interessam neste momento: “É uma fase da vida em que fazemos uma profunda reflexão, vemos o que ficou, o que tem realmente importância ou não. Vamos perdendo as referências da infância, morrem tios, avós... Decidi investir em um texto que aborda conflitos que são universais”, justifica.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000000"/>
          <w:spacing w:val="-6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Conflitos que são mais bem percebidos agora por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Analu Prestes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>: “Na primeira montagem eu estava muito distante de personagens como a ‘Mãe’ e a ‘Tia’. Agora já se passou uma vida. Tenho outra leitura, elas estão mais próximas de mim”, observa a atriz, que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 xml:space="preserve"> 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vive a rara possibilidade de encarnar novamente os mesmos papéis, desta vez com um olhar privilegiado por quase trinta anos de amadurecimento. Ela dividiu o palco com Marieta Severo na montagem de 1980. O também veterano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Ernani Moraes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 não esteve na primeira versão mas já contracenou com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Claudia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 por duas vezes – na novela ‘Torre de Babel’ e na peça ‘Pequeno Dicionário Amoroso’. Ele vibra com a oportunidade de trabalhar pela primeira vez com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Naum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: “Estou fascinado com sua direção, que trabalha realmente o ator”. Ao contrário de seus colegas, o estreante </w:t>
      </w:r>
      <w:r>
        <w:rPr>
          <w:rStyle w:val="Emphasis"/>
          <w:rFonts w:cs="Arial" w:ascii="Century Gothic" w:hAnsi="Century Gothic"/>
          <w:b/>
          <w:i w:val="false"/>
          <w:color w:val="000000"/>
          <w:spacing w:val="-6"/>
          <w:sz w:val="20"/>
          <w:szCs w:val="20"/>
        </w:rPr>
        <w:t>Rodrigo Phavanello</w:t>
      </w:r>
      <w:r>
        <w:rPr>
          <w:rStyle w:val="Emphasis"/>
          <w:rFonts w:cs="Arial" w:ascii="Century Gothic" w:hAnsi="Century Gothic"/>
          <w:i w:val="false"/>
          <w:color w:val="000000"/>
          <w:spacing w:val="-6"/>
          <w:sz w:val="20"/>
          <w:szCs w:val="20"/>
        </w:rPr>
        <w:t xml:space="preserve"> vive situação inversa ao encarar seu primeiro papel no teatro: “Depois de três novelas senti um desejo enorme de fazer teatro. Esta peça é um presente. É ao mesmo tempo um desafio e um grande privilégio.”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000000"/>
          <w:spacing w:val="-6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Com exceção da ‘Solteirona’ (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Claudia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) e do ‘Primo’ (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Rodrigo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), todos os demais personagens são vividos por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Analu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 e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Ernani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. “A ‘Solteirona’ tem um mundo muito familiar, pequeno, restrito, onde ‘todo mundo se parece com todo mundo’, daí minha preferência por poucos atores em cena”, explica o diretor. “Também decidi não nomear os personagens para que a platéia pudesse reconhecer ali seus próprios familiares e conhecidos”, completa.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Em cena,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Naum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 opta por uma quase neutralidade cenográfica: quatro cadeiras, biombos e pouquíssimos móveis. A influência confessa do cinema em seu trabalho pode ser sentida na iluminação de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Maneco Quinderé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 – sutil e realista, própria a cada seqüência, ajuda a definir os diversos ambientes. O som também tem papel quase cenográfico: na trilha musical inédita, especialmente composta por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Edgard Duvivier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 para esta montagem, há sons como latidos, ruídos de trem e rádios dos anos 50. Tudo costurado por melodias, que reforçam o tom emocional do espetáculo. A estrutura de um filme é também percebida no figurino realista e na própria dramaturgia, como ele mesmo detalha: “São cenas curtas, dinâmicas, objetivas, com passagens de tempo e cortes, que remetem à linguagem do cinema”, conclui.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Assim como o viés dramático de seu papel, a relação de 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Claudia Jimenez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 xml:space="preserve"> com a direção é outra novidade em sua carreira: “A vida inteira os diretores deixaram na minha mão a maneira como minhas personagens eram conduzidas. Sei que tenho esse lado autoral, coloco cacos. Mas é fascinante, aos 50 anos, poder aprender coisas novas e ser totalmente dirigida”. 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Para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 xml:space="preserve"> Claudia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,</w:t>
      </w: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o texto tem o equilíbrio certo entre o drama e a comédia: “Há momentos dramáticos na peça e outros muito engraçados. Acredito que provocar o riso é uma excelente forma de se tocar fundo no público.” E, para que não haja dúvidas, sentencia seu amor pelo humor: “Não quero me afastar dele.”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SERVIÇO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‘</w:t>
      </w: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No Natal a gente vem te buscar’, de Naum Alves de Souza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Texto, direção, cenários e figurinos: Naum Alves de Souza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Com Claudia Jimenez, Rodrigo Phavanello, Analu Prestes e Ernani Moraes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Produção: Claudia Jimenez e Marcelo Sebá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Iluminação: Maneco Quinderé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Trilha sonora: Edgard Duvivier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Realização: São Sebastião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Estréia: dia 27 de março, às 21h30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De quinta a sábado às 21h30 / Domingo às 20h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Duração: 1h50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Preço: R$ 70,00 (qui, sex e dom) e R$ 80,00 (sáb)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Sala Marília Pêra – Teatro do Leblon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Rua Conde Bernadotte, 26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Tel: 2294-0347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Classificação etária: 12 anos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Bilheteria: ter e qua - 15h às 20h / qui a sáb - 15h às 21h / dom - 15h às 18h (Visa e Mastercard</w:t>
      </w:r>
    </w:p>
    <w:p>
      <w:pPr>
        <w:pStyle w:val="Normal"/>
        <w:jc w:val="both"/>
        <w:rPr/>
      </w:pPr>
      <w:r>
        <w:rPr>
          <w:rStyle w:val="Emphasis"/>
          <w:rFonts w:cs="Arial" w:ascii="Century Gothic" w:hAnsi="Century Gothic"/>
          <w:i w:val="false"/>
          <w:color w:val="000000"/>
          <w:sz w:val="20"/>
          <w:szCs w:val="20"/>
        </w:rPr>
        <w:t>Ingresso.com – 4003-2330 ou www.ingresso.com</w:t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entury Gothic" w:hAnsi="Century Gothic" w:cs="Arial"/>
          <w:i w:val="false"/>
          <w:i w:val="false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nformações para a imprens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Factoria Comunicaçã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Mario Canivello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mario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anessa Cardoso (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fi-FI"/>
        </w:rPr>
        <w:t>Leila Grimming (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fi-FI"/>
          </w:rPr>
          <w:t>leila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fi-FI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Alan Diniz (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alan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edro Neves (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Tels: (21) 2239.0835 / 2249.1598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leila@factoriacomunicacao.com" TargetMode="External"/><Relationship Id="rId6" Type="http://schemas.openxmlformats.org/officeDocument/2006/relationships/hyperlink" Target="mailto:alan@factoriacomunicacao.com" TargetMode="External"/><Relationship Id="rId7" Type="http://schemas.openxmlformats.org/officeDocument/2006/relationships/hyperlink" Target="mailto:pedro@factoriacomunicaca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36:00Z</dcterms:created>
  <dc:creator>Mario Canivello</dc:creator>
  <dc:description/>
  <cp:keywords/>
  <dc:language>en-US</dc:language>
  <cp:lastModifiedBy>Canivello</cp:lastModifiedBy>
  <cp:lastPrinted>2008-01-09T16:59:00Z</cp:lastPrinted>
  <dcterms:modified xsi:type="dcterms:W3CDTF">2008-03-07T19:23:00Z</dcterms:modified>
  <cp:revision>10</cp:revision>
  <dc:subject/>
  <dc:title>MODA BRASILEIRA GANHA PREMIAÇÃO EM NÍVEL NACIONAL</dc:title>
</cp:coreProperties>
</file>