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CIA. DOS ATORES COMEMORA 20 ANOS COM ‘AUTO-PEÇAS’</w:t>
      </w:r>
    </w:p>
    <w:p>
      <w:pPr>
        <w:pStyle w:val="Normal"/>
        <w:rPr>
          <w:rStyle w:val="StrongEmphasis"/>
          <w:rFonts w:ascii="Century Gothic" w:hAnsi="Century Gothic" w:cs="Century Gothic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jeto reúne cinco espetáculos inéditos, oficina, debates, vídeos, leitura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e uma reestréia durante dois meses no Espaço Sesc, em Copacaban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OTOS EM ALTA RESOLUÇÃO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factoriacomunicacao.com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esde a sua criação, em 1988, a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Cia. dos Atore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nunca optou pelo caminho mais fácil: desconstruiu textos clássicos, subverteu a linguagem cênica e, principalmente, não seguiu a mesma fórmula ou estilo de um trabalho para outro. A comemoração do aniversário de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20 ano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do grupo também escapa do lugar-comum. Em vez de um espetáculo comemorativo, a companhia ocupará 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Espaç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Sesc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, em Copacabana,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partir de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14 de novembr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com o projeto 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Auto-Peças’</w:t>
      </w:r>
      <w:r>
        <w:rPr>
          <w:rFonts w:cs="Century Gothic" w:ascii="Century Gothic" w:hAnsi="Century Gothic"/>
          <w:color w:val="000000"/>
          <w:sz w:val="20"/>
          <w:szCs w:val="20"/>
        </w:rPr>
        <w:t>, que reúne cinco montagens inéditas, uma reestréia, debates, uma oficina e uma exposição comemorativ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Cada um dos oito integrantes da companhia (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Bel Garcia, Cesar Augusto, Drica Moraes, Enrique Diaz, Gustavo Gasparani, Marcelo Olinto, Marcelo Valle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Susana Ribeir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) ficou responsável por uma das ‘peças’, que serão apresentadas em dias e espaços alternados n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Espaço Sesc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(Bar, Teatro de Arena e Foyer). Enquanto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Bel Garcia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 xml:space="preserve"> Cesar Augusto </w:t>
      </w:r>
      <w:r>
        <w:rPr>
          <w:rFonts w:cs="Century Gothic" w:ascii="Century Gothic" w:hAnsi="Century Gothic"/>
          <w:color w:val="000000"/>
          <w:sz w:val="20"/>
          <w:szCs w:val="20"/>
        </w:rPr>
        <w:t>e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 xml:space="preserve"> Marcelo Vall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optaram por dirigir peças inéditas – encenadas por atores de fora da companhia –,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Marcelo Olint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strelará seu primeiro solo, dirigido por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Gerald Thomas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Drica Morae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fará quatro sessões do monólogo 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A Ordem do Mundo’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com o cenário original, que não foi usado nos teatros por onde passou por falta de espaço. Já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Gustavo Gasparan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comandará, ao lado do diretor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Eduardo Wotzik</w:t>
      </w:r>
      <w:r>
        <w:rPr>
          <w:rFonts w:cs="Century Gothic" w:ascii="Century Gothic" w:hAnsi="Century Gothic"/>
          <w:color w:val="000000"/>
          <w:sz w:val="20"/>
          <w:szCs w:val="20"/>
        </w:rPr>
        <w:t>, uma oficina seguida de leitura do clássico 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Édipo Rei’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No Foyer do Teatro de Arena,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Enrique Dia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– diretor artístico da companhia – assinará uma instalação com vídeo documental feito a partir de sua experiência no projeto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Ecole des Maîtres</w:t>
      </w:r>
      <w:r>
        <w:rPr>
          <w:rFonts w:cs="Century Gothic" w:ascii="Century Gothic" w:hAnsi="Century Gothic"/>
          <w:color w:val="000000"/>
          <w:sz w:val="20"/>
          <w:szCs w:val="20"/>
        </w:rPr>
        <w:t>, em que dirigiu atores da Bélgica, França, Portugal e Itáli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Se nestas duas décadas, a trupe rodou o mundo em festivais e temporadas de espetáculos como 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Ensaio.Hamlet’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(2004) e 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Melodrama’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(1995), seus integrantes também passaram a dividir a experiência acumulada em uma série de oficinas realizadas na sede da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Cia. dos Atore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na Lapa (RJ). Em um desses encontros, o ator Álamo Facó convidou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Cesar Augu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st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para dirigir 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Talvez’</w:t>
      </w:r>
      <w:r>
        <w:rPr>
          <w:rFonts w:cs="Century Gothic" w:ascii="Century Gothic" w:hAnsi="Century Gothic"/>
          <w:color w:val="000000"/>
          <w:sz w:val="20"/>
          <w:szCs w:val="20"/>
        </w:rPr>
        <w:t>, na época um embrião deste monólogo que integra a programação de abertura de 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Auto-Peças’</w:t>
      </w:r>
      <w:r>
        <w:rPr>
          <w:rFonts w:cs="Century Gothic" w:ascii="Century Gothic" w:hAnsi="Century Gothic"/>
          <w:color w:val="000000"/>
          <w:sz w:val="20"/>
          <w:szCs w:val="20"/>
        </w:rPr>
        <w:t>. Os atores das oficinas também farão parte da leitura de 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Édipo Rei’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 estarão em cena em 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Os Vermes’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que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Marcelo Vall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dirige em parceria com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Vinicius Arneiro</w:t>
      </w:r>
      <w:r>
        <w:rPr>
          <w:rFonts w:cs="Century Gothic" w:ascii="Century Gothic" w:hAnsi="Century Gothic"/>
          <w:color w:val="000000"/>
          <w:sz w:val="20"/>
          <w:szCs w:val="20"/>
        </w:rPr>
        <w:t>, jovem diretor recentemente indicado ao Prêmio Shell por 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Cachorro!</w:t>
      </w:r>
      <w:r>
        <w:rPr>
          <w:rFonts w:cs="Century Gothic" w:ascii="Century Gothic" w:hAnsi="Century Gothic"/>
          <w:color w:val="000000"/>
          <w:sz w:val="20"/>
          <w:szCs w:val="20"/>
        </w:rPr>
        <w:t>’.</w:t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 xml:space="preserve">Auto-Peças’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mostrará que, mesmo neste constante processo de intercâmbio com outros profissionais, os atores preservaram e aprofundaram o trabalho realizado na companhia. É o caso de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Bel Garci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que costurou textos de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Harold Pinte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para compor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‘Apropriação ®’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peça que contará com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Leonardo Nett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Thierry Tremouroux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no elenco. Além da direção, Bel assina os vídeos que ilustram a cena. Já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Susana Ribeir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scolheu a obra do escritor Tennessee Williams e mostrará uma versão em processo de ‘Esta propriedade está condenada’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 comemoração ainda contará com a adesão de três renomados diretores, que interagem com os membros da companhia pela primeira vez: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Aderbal Freire-Filh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Eduardo Wotzi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Gerald Thoma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que concebeu em parceria com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Marcelo Olint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o monólogo 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Bate Man’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Todas as peças terão a mesma ficha técnica: cenários de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Domingos Alcântar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figurinos de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Marcelo Olint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iluminação de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Maneco Quinderé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 vídeos de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Joaquim Castr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 xml:space="preserve">Alexandre Gwaz, </w:t>
      </w:r>
      <w:r>
        <w:rPr>
          <w:rFonts w:cs="Century Gothic" w:ascii="Century Gothic" w:hAnsi="Century Gothic"/>
          <w:color w:val="000000"/>
          <w:sz w:val="20"/>
          <w:szCs w:val="20"/>
        </w:rPr>
        <w:t>que vão trabalhar com o material usado nos outros espetáculos do grupo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Cia. dos Atores – 20 anos</w:t>
      </w:r>
    </w:p>
    <w:p>
      <w:pPr>
        <w:pStyle w:val="Normal"/>
        <w:rPr>
          <w:rStyle w:val="StrongEmphasis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 xml:space="preserve">As experimentações cênicas fizeram a fama da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Cia. dos Atores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, assim como a investigação de novas linguagens no palco, sublinhada pelo trabalho de corpo e voz do ator. Elementos cômicos, musicais e uma narrativa não-linear prevalecem em grande parte dos trabalhos. Na programação de 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Auto-Peças’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, ecos de algumas características marcantes nas montagens do grupo aparecem de forma mais ou menos explícita.</w:t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 xml:space="preserve">A apropriação – ou antropofagização – de textos clássicos sempre acompanhou a companhia, seja nas releituras da obra do inspirador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Oswald de Andrade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 xml:space="preserve"> (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A Morta’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, 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O Rei da Vela’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) ou na peculiar leitura de um dos mais conhecidos textos da história do Teatro Mundial (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Ensaio.Hamlet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’). Este último discutia os limites entre representação e realidade, ao colocar a platéia como testemunha de uma ousada desconstrução do plano ficcional.</w:t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Marco na trajetória da companhia, o premiado 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Melodrama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’ traz a presença de um dramaturgo (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Filipe Miguez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) que constrói o texto final durante o processo de ensaio. Seguindo a mesma linha, Miguez assina ainda a dramaturgia de 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Cobaias de Satã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’ e 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Notícias Cariocas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’. Sempre permeados de irreverência, tais montagens brincavam com a estrutura dramática mais tradicional. Em cena, o uso de vídeo e projeções era parte complementar ao texto.</w:t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 xml:space="preserve">Na última década, as turnês internacionais da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Cia. dos Atores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 xml:space="preserve"> se intensificaram, com direito a críticas elogiosas em jornais mundiais (</w:t>
      </w:r>
      <w:r>
        <w:rPr>
          <w:rStyle w:val="StrongEmphasis"/>
          <w:rFonts w:cs="Century Gothic" w:ascii="Century Gothic" w:hAnsi="Century Gothic"/>
          <w:b w:val="false"/>
          <w:i/>
          <w:color w:val="000000"/>
          <w:sz w:val="20"/>
          <w:szCs w:val="20"/>
        </w:rPr>
        <w:t>The New York Times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cs="Century Gothic" w:ascii="Century Gothic" w:hAnsi="Century Gothic"/>
          <w:b w:val="false"/>
          <w:i/>
          <w:color w:val="000000"/>
          <w:sz w:val="20"/>
          <w:szCs w:val="20"/>
        </w:rPr>
        <w:t>Le Monde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cs="Century Gothic" w:ascii="Century Gothic" w:hAnsi="Century Gothic"/>
          <w:b w:val="false"/>
          <w:i/>
          <w:color w:val="000000"/>
          <w:sz w:val="20"/>
          <w:szCs w:val="20"/>
        </w:rPr>
        <w:t>ABC Espana, La Nation, El Pais, De Tagesspeigel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 xml:space="preserve">) e passagens por festivais e temporadas países como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Argentina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,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 xml:space="preserve"> Estados Unidos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,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 xml:space="preserve"> Rússia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,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 xml:space="preserve"> França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Alemanha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,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 xml:space="preserve"> Bulgária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Espanha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 xml:space="preserve"> e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Colômbia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. Sempre receptivos a colaboradores externos (os atores Emílio de Mello, Malu Galli, Felipe Rocha, Fernando Eiras e Gilberto Gawronski são parceiros constantes), os integrantes da companhia nunca deixaram de desenvolver trabalhos paralelos em outras áreas.</w:t>
      </w:r>
    </w:p>
    <w:p>
      <w:pPr>
        <w:pStyle w:val="Normal"/>
        <w:rPr>
          <w:rStyle w:val="StrongEmphasis"/>
          <w:rFonts w:ascii="Century Gothic" w:hAnsi="Century Gothic" w:cs="Century Gothic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 xml:space="preserve">A manutenção da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Cia. dos Atores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 xml:space="preserve"> é fruto de uma parceria com a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Petrobras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, que desde 2006 patrocina as oficinas, a sede da companhia, na Lapa (RJ), os espetáculos e um livro comemorativo.</w:t>
      </w:r>
    </w:p>
    <w:p>
      <w:pPr>
        <w:pStyle w:val="Normal"/>
        <w:rPr>
          <w:rStyle w:val="StrongEmphasis"/>
          <w:rFonts w:ascii="Century Gothic" w:hAnsi="Century Gothic" w:cs="Century Gothic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Histórico Cia. dos Atores</w:t>
      </w:r>
    </w:p>
    <w:p>
      <w:pPr>
        <w:pStyle w:val="Normal"/>
        <w:rPr>
          <w:rStyle w:val="StrongEmphasis"/>
          <w:rFonts w:ascii="Century Gothic" w:hAnsi="Century Gothic" w:cs="Century Gothic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1988 - ‘Marat / Sade’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1989 – ‘Rua Cordelier’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1990 – ‘A Bao a Qu – Um Lance de Dados’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1992 – ‘A Morta’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1993 – ‘Só Eles o Sabem’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1994 – ‘As Cidades Invisíveis’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1994 – ‘A Babá’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1995 – ‘Melodrama’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1996 – ‘João e o Pé de Feijão’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1996 – ‘Tristão e Isolda’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1997 – ‘O Enfermeiro’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1997 – ‘Branca Como a Neve’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1998 – ‘Cobaias de Satã’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2000 – ‘O Rei da Vela’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2002 – ‘Meu Destino é Pecar’</w:t>
      </w:r>
    </w:p>
    <w:p>
      <w:pPr>
        <w:pStyle w:val="Normal"/>
        <w:rPr>
          <w:rStyle w:val="StrongEmphasis"/>
          <w:rFonts w:ascii="Century Gothic" w:hAnsi="Century Gothic" w:cs="Century Gothic"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2004 – ‘Ensaio.Hamlet’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2004 – ‘Notícias Cariocas’</w:t>
      </w:r>
    </w:p>
    <w:p>
      <w:pPr>
        <w:pStyle w:val="Normal"/>
        <w:rPr>
          <w:rStyle w:val="StrongEmphasis"/>
          <w:rFonts w:ascii="Century Gothic" w:hAnsi="Century Gothic" w:cs="Century Gothic"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2007 – ‘O Bem Amado’</w:t>
      </w:r>
    </w:p>
    <w:p>
      <w:pPr>
        <w:pStyle w:val="Normal"/>
        <w:rPr>
          <w:rStyle w:val="StrongEmphasis"/>
          <w:rFonts w:ascii="Century Gothic" w:hAnsi="Century Gothic" w:cs="Century Gothic"/>
          <w:sz w:val="20"/>
          <w:szCs w:val="20"/>
          <w:u w:val="single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  <w:u w:val="single"/>
        </w:rPr>
        <w:t>AUTO-PEÇAS</w:t>
      </w:r>
    </w:p>
    <w:p>
      <w:pPr>
        <w:pStyle w:val="Normal"/>
        <w:rPr>
          <w:rStyle w:val="StrongEmphasis"/>
          <w:rFonts w:ascii="Century Gothic" w:hAnsi="Century Gothic" w:cs="Century Gothic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Century Gothic" w:hAnsi="Century Gothic" w:cs="Century Gothic"/>
          <w:sz w:val="20"/>
          <w:szCs w:val="20"/>
          <w:u w:val="single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Talvez’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Texto e atuação: Álamo Facó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ireção: César August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Espaço Bar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 14 a 28 de novembr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 quinta a sábado, às 19h30. Domingos, às 18h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uração: 60 minutos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lassificação etária: 14 anos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Foi durante uma oficina d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esar August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– iniciada no Espaço Sesc e desenvolvida na sede d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ia. dos Atore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– em qu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Álamo Facó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presentou o texto de ‘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Talvez’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Este seu primeiro monólogo, que recebeu d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esa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 direção e a colaboração no roteiro final, abrirá a programação de ‘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Auto-Peça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’ n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Bar do Espaço Sesc</w:t>
      </w:r>
      <w:r>
        <w:rPr>
          <w:rFonts w:cs="Century Gothic" w:ascii="Century Gothic" w:hAnsi="Century Gothic"/>
          <w:color w:val="000000"/>
          <w:sz w:val="20"/>
          <w:szCs w:val="20"/>
        </w:rPr>
        <w:t>, uma sala de 40 lugares ainda não utilizada por montagens teatrai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Álamo vive um homem à espera de sua namorada, que viajou para o exterior e se comunica via Internet. Ele decide se trancar no apartamento e sair de casa somente quando ela voltar. Ao testemunhar alguns momentos deste exílio particular, a platéia percebe que a viagem pode não ter volta e o abandono é um fantasma mais próximo do que se imagin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O personagem interage com o mundo apenas por meio de seu laptop, em que troca mensagens com amigos e familiares assustados com seu repentino sumiço. A peça brinca com os limites entre verdade e ficção, ao trazer um personagem que faz a realidade virar um possível talvez.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Century Gothic" w:hAnsi="Century Gothic" w:cs="Century Gothic"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Os Vermes’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Baseado no livro de José Roberto Torero e Marcus Aurélio Pimenta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ireção: Marcelo Valle e Vinicius Arneir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ramaturgia: Walter Daguerre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Com Xando Graça, Luis Henrique Nogueira, Cristiana Kalache e atores participantes das oficinas realizadas na sede da Cia. dos Atores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Teatro de Arena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De 14 a 30 de novembr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 quinta a sábado, às 21h. Domingos, às 19h30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uração: 70 minutos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lassificação etária: 14 anos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Marcelo Vall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ambém assume a direção teatral em seu projeto, uma divertida adaptação de ‘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Os Verme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’, romance d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José Roberto Torer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Marcus Aurélio Piment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O elenco é formado basicamente por atores participantes das oficinas realizadas na sede d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ia. dos Atore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O própri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Vinicius Arneir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foi convidado por Marcelo a co-dirigir o espetáculo depois de participar como aluno de um de seus cursos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Toda a sátira do livro é mantida no palco, com duas histórias simultâneas: a de um político em campanha, percorrendo cidades em busca de votos, e a de um verme que se aloja no corpo do candidato. Este alegórico jogo de espelhos ganhou dramaturgia assinada por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Walter Daguerre</w:t>
      </w:r>
      <w:r>
        <w:rPr>
          <w:rFonts w:cs="Century Gothic" w:ascii="Century Gothic" w:hAnsi="Century Gothic"/>
          <w:color w:val="000000"/>
          <w:sz w:val="20"/>
          <w:szCs w:val="20"/>
        </w:rPr>
        <w:t>, outro nome da nova cena teatral carioca, que disputou o Prêmio Shell por ‘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Projeto K.</w:t>
      </w:r>
      <w:r>
        <w:rPr>
          <w:rFonts w:cs="Century Gothic" w:ascii="Century Gothic" w:hAnsi="Century Gothic"/>
          <w:color w:val="000000"/>
          <w:sz w:val="20"/>
          <w:szCs w:val="20"/>
        </w:rPr>
        <w:t>’. O texto final foi elaborado durante o período de ensaios, em um processo colaborativo, junto à construção do espetáculo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O humor corrosivo é sublinhado pela atuação do elenco – divido em dezenas de personagens – e a cenografia despojada, composta por cadeiras com tampas de vasos sanitários. A ambientação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clea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contrasta com os figurinos, assinados por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Marcelo Olint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Patrícia Muniz</w:t>
      </w:r>
      <w:r>
        <w:rPr>
          <w:rFonts w:cs="Century Gothic" w:ascii="Century Gothic" w:hAnsi="Century Gothic"/>
          <w:color w:val="000000"/>
          <w:sz w:val="20"/>
          <w:szCs w:val="20"/>
        </w:rPr>
        <w:t>, repletos de sobreposições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Oficina e Leitura ‘Édipo Rei’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ireção: Eduardo Wotzik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Oficina: Dias 21, 22 e 23 de novembro, de 13h às 17h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Leitura: 26 de novembro, às 19h3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Elenco: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Gustavo Gasparan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Renata Sorrah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Isio Ghelman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Malu Vall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Amir Haddad</w:t>
      </w:r>
    </w:p>
    <w:p>
      <w:pPr>
        <w:pStyle w:val="Normal"/>
        <w:rPr>
          <w:rStyle w:val="StrongEmphasis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Century Gothic" w:hAnsi="Century Gothic" w:cs="Century Gothic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Apropriação®’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ireção: Bel Garcia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m Leonardo Netto e Thierry Tremouroux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Espaço Bar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 29 de novembro a 14 de dezembr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 quinta a sábado, às 19h30. Domingos, às 18h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oncebida por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Bel Garci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esta montagem inédita discute temas como livre arbítrio, autoria e o duelo entre criador e criatura. Para sua primeira direção, a atriz elaborou um roteiro a partir do universo d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Harold Pinter</w:t>
      </w:r>
      <w:r>
        <w:rPr>
          <w:rFonts w:cs="Century Gothic" w:ascii="Century Gothic" w:hAnsi="Century Gothic"/>
          <w:color w:val="000000"/>
          <w:sz w:val="20"/>
          <w:szCs w:val="20"/>
        </w:rPr>
        <w:t>, em que mistura trechos de peças (‘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Monta-Cargas</w:t>
      </w:r>
      <w:r>
        <w:rPr>
          <w:rFonts w:cs="Century Gothic" w:ascii="Century Gothic" w:hAnsi="Century Gothic"/>
          <w:color w:val="000000"/>
          <w:sz w:val="20"/>
          <w:szCs w:val="20"/>
        </w:rPr>
        <w:t>’, ‘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O Zelador</w:t>
      </w:r>
      <w:r>
        <w:rPr>
          <w:rFonts w:cs="Century Gothic" w:ascii="Century Gothic" w:hAnsi="Century Gothic"/>
          <w:color w:val="000000"/>
          <w:sz w:val="20"/>
          <w:szCs w:val="20"/>
        </w:rPr>
        <w:t>’, ‘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Festa de Aniversário</w:t>
      </w:r>
      <w:r>
        <w:rPr>
          <w:rFonts w:cs="Century Gothic" w:ascii="Century Gothic" w:hAnsi="Century Gothic"/>
          <w:color w:val="000000"/>
          <w:sz w:val="20"/>
          <w:szCs w:val="20"/>
        </w:rPr>
        <w:t>’, ‘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Volta ao Lar</w:t>
      </w:r>
      <w:r>
        <w:rPr>
          <w:rFonts w:cs="Century Gothic" w:ascii="Century Gothic" w:hAnsi="Century Gothic"/>
          <w:color w:val="000000"/>
          <w:sz w:val="20"/>
          <w:szCs w:val="20"/>
        </w:rPr>
        <w:t>’, ‘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Paisagem</w:t>
      </w:r>
      <w:r>
        <w:rPr>
          <w:rFonts w:cs="Century Gothic" w:ascii="Century Gothic" w:hAnsi="Century Gothic"/>
          <w:color w:val="000000"/>
          <w:sz w:val="20"/>
          <w:szCs w:val="20"/>
        </w:rPr>
        <w:t>’), entrevistas e declarações do dramaturgo inglês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O ponto de partida de é uma cena de ‘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obaias de Satã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’, um dos espetáculos mais polêmicos apresentado pel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ia. dos Atore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por uma única temporada em 1998. Bel usará um vídeo em que esta cena é representada por três colaboradores da companhia: os atores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Raquel Roch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Emílio de Mell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 o escritor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Filipe Miguez</w:t>
      </w:r>
      <w:r>
        <w:rPr>
          <w:rFonts w:cs="Century Gothic" w:ascii="Century Gothic" w:hAnsi="Century Gothic"/>
          <w:color w:val="000000"/>
          <w:sz w:val="20"/>
          <w:szCs w:val="20"/>
        </w:rPr>
        <w:t>, autor de ‘Cobaias’ e ‘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Melodrama</w:t>
      </w:r>
      <w:r>
        <w:rPr>
          <w:rFonts w:cs="Century Gothic" w:ascii="Century Gothic" w:hAnsi="Century Gothic"/>
          <w:color w:val="000000"/>
          <w:sz w:val="20"/>
          <w:szCs w:val="20"/>
        </w:rPr>
        <w:t>’ (1995), até hoje integrante do repertório do grupo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‘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Apropriação ®’ se inicia 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partir do encontro de dois homens (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Thierry Tremoroux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Leonardo Netto</w:t>
      </w:r>
      <w:r>
        <w:rPr>
          <w:rFonts w:cs="Century Gothic" w:ascii="Century Gothic" w:hAnsi="Century Gothic"/>
          <w:color w:val="000000"/>
          <w:sz w:val="20"/>
          <w:szCs w:val="20"/>
        </w:rPr>
        <w:t>) em um bar, quando trocam experiências, memórias e anseios de suas vidas. Os atores ainda vivem o embate entre o criador (autor) e a criatura (personagem), entre outras cenas costuradas por um viés bem-humorado. A platéia é uma espécie de cúmplice e ajuda a construir algumas situações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A Ordem do Mundo’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 Patrícia Mel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ireção: Aderbal Freire-Filh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m Drica Moraes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Teatro de Arena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 4 a 7 de dezembr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 quinta a sábado, às 21h. Domingos, às 19h3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Drica Morae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volta a encenar seu primeiro monólogo em quatro sessões especiais, no Teatro de Arena d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Espaço Sesc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Indicada a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Prêmio Shel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d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Melhor Atri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pelo espetáculo, ela vai apresentá-lo pela primeira vez com o cenário original, que não coube em nenhum outro espaço por onde passou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om texto d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Patrícia Melo</w:t>
      </w:r>
      <w:r>
        <w:rPr>
          <w:rFonts w:cs="Century Gothic" w:ascii="Century Gothic" w:hAnsi="Century Gothic"/>
          <w:color w:val="000000"/>
          <w:sz w:val="20"/>
          <w:szCs w:val="20"/>
        </w:rPr>
        <w:t>, ‘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A Ordem do Mund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’ traz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Dric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na pele de uma pesquisadora obrigada a ler e analisar todos os jornais existentes, em uma tentativa de organizar o caos do mundo contemporâneo. Presa em uma sombria repartição com dezenas de pilhas de jornais velhos, ela é observada por câmeras e superiores que não conhece. Entre momentos de angústia e humor corrosivo, ela compartilha de seu bizarro e solitário ofício com a platéi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Bate Man’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ireção: Gerald Thomas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m Marcelo Olint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Teatro de Arena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 11 a 21 de dezembr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 quinta a sábado, às 21h. Domingos, às 19h3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‘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Esta propriedade está condenada’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ncepção: Susana Ribeir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aboração: Cristina Moura e Renato Linhar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 Susana Ribeiro e Renato Linhares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rredor do Teatro de Arena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 18 a 21 de dezembr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 quinta a sábado, às 19h30. Domingos, às 18h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Este espetáculo será resultado de duas semanas de investigação sobre ‘Esta propriedade está condenada’, peça de um ato d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Tennessee Williams</w:t>
      </w:r>
      <w:r>
        <w:rPr>
          <w:rFonts w:cs="Century Gothic" w:ascii="Century Gothic" w:hAnsi="Century Gothic"/>
          <w:color w:val="000000"/>
          <w:sz w:val="20"/>
          <w:szCs w:val="20"/>
        </w:rPr>
        <w:t>. A apresentação tomará conta da passarela superior do Teatro de Arena, com um sistema de palco e platéia giratória que acompanha o movimento que o texto sugere: o de um trilho de trem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Memória, abandono, fragmentos de canções e outras imagens compõem o pano de fundo da montagem, que mostra um encontro entre uma menina e um menino. O diálogo que eles travam é a tentativa de reconstituição de uma possível história, que talvez tenha ficado no passado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Víde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Enrique Diaz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Foyer / Galeria de Exposições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 14 de novembro a 21 de dezembr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berto durante o horário de programaçã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Enrique Dia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xibirá este vídeo documental sobre o trabalho que fez, com a colaboração d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Mariana Lim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Daniela Forte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ristina Mour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no projeto europeu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Ecole des Maître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Convidado para dar um workshop para atores franceses, belgas, italianos e portugueses, ele desenvolveu este trabalho por cinco semanas nas cidades de Udine, na Itália, e em Reims, na França. Em seguida houve demonstrações públicas do trabalho em Bruxelas (Bélgica), Roma (Itália) e Lisboa (Portugal).  Através do vídeo, a idéia d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Dia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é encontrar a forma para compartilhar com público e parceiros esta experiência, que fala do encontro de pessoas em busca de conexão no contexto de um trabalho coletivo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Serviço Geral:</w:t>
      </w:r>
    </w:p>
    <w:p>
      <w:pPr>
        <w:pStyle w:val="Normal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petáculos no Bar ou Corredor do Teatro de Arena: 19h30 e 18h (domingo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petáculos no Teatro de Arena: 21h e 19h30 (domingo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Style w:val="StrongEmphasis"/>
          <w:rFonts w:ascii="Century Gothic" w:hAnsi="Century Gothic" w:cs="Century Gothic"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Espaço Sesc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ua Domingos Ferreira, 160 - Copacabana.  Tel: 2547-0156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Ingressos para cada espetáculo: R$ 16, R$ 8 (meia) e R$ 4 (comerciário)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escontos: (combo promocional para quem comprar antecipadamente, de uma única vez, todas as peças): Preço de comerciante para todas as peças.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Caso compre mais de uma (não todas), levar o ingresso anterior e paga meia-entrada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ções para a imprens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actoria Comunica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rio Canivello (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mario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Vanessa Cardoso (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vanessa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Pedro Neves (</w:t>
      </w:r>
      <w:hyperlink r:id="rId5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pedro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lan Diniz (</w:t>
      </w:r>
      <w:hyperlink r:id="rId6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n-US"/>
          </w:rPr>
          <w:t>alan@factoriacomunicacao.com</w:t>
        </w:r>
      </w:hyperlink>
      <w:r>
        <w:rPr>
          <w:rFonts w:cs="Century Gothic" w:ascii="Century Gothic" w:hAnsi="Century Gothic"/>
          <w:b/>
          <w:sz w:val="20"/>
          <w:szCs w:val="20"/>
          <w:lang w:val="en-US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Tels: (21) 2239.0835 / 2259.0408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60500</wp:posOffset>
          </wp:positionH>
          <wp:positionV relativeFrom="paragraph">
            <wp:posOffset>-55245</wp:posOffset>
          </wp:positionV>
          <wp:extent cx="2603500" cy="402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posOffset>114935</wp:posOffset>
          </wp:positionV>
          <wp:extent cx="1365250" cy="602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texto1">
    <w:name w:val="fonttexto1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yperlink" Target="mailto:mario@factoriacomunicacao.com" TargetMode="External"/><Relationship Id="rId4" Type="http://schemas.openxmlformats.org/officeDocument/2006/relationships/hyperlink" Target="mailto:vanessa@factoriacomunicacao.com" TargetMode="External"/><Relationship Id="rId5" Type="http://schemas.openxmlformats.org/officeDocument/2006/relationships/hyperlink" Target="mailto:pedro@factoriacomunicacao.com" TargetMode="External"/><Relationship Id="rId6" Type="http://schemas.openxmlformats.org/officeDocument/2006/relationships/hyperlink" Target="mailto:alan@factoriacomunicaca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51:00Z</dcterms:created>
  <dc:creator>Mario Canivello</dc:creator>
  <dc:description/>
  <cp:keywords/>
  <dc:language>en-US</dc:language>
  <cp:lastModifiedBy>Pedro</cp:lastModifiedBy>
  <cp:lastPrinted>2008-10-06T14:43:00Z</cp:lastPrinted>
  <dcterms:modified xsi:type="dcterms:W3CDTF">2008-11-10T12:25:00Z</dcterms:modified>
  <cp:revision>17</cp:revision>
  <dc:subject/>
  <dc:title>MODA BRASILEIRA GANHA PREMIAÇÃO EM NÍVEL NACIONAL</dc:title>
</cp:coreProperties>
</file>