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veaLight;Arial" w:hAnsi="NiveaLight;Arial" w:cs="Arial"/>
          <w:b/>
          <w:b/>
          <w:color w:val="44546A"/>
          <w:sz w:val="28"/>
          <w:szCs w:val="28"/>
        </w:rPr>
      </w:pPr>
      <w:r>
        <w:rPr>
          <w:rFonts w:cs="Arial" w:ascii="NiveaLight;Arial" w:hAnsi="NiveaLight;Arial"/>
          <w:b/>
          <w:color w:val="44546A"/>
          <w:sz w:val="28"/>
          <w:szCs w:val="28"/>
        </w:rPr>
      </w:r>
    </w:p>
    <w:p>
      <w:pPr>
        <w:pStyle w:val="Normal"/>
        <w:jc w:val="center"/>
        <w:rPr>
          <w:rFonts w:ascii="NiveaLight;Arial" w:hAnsi="NiveaLight;Arial" w:cs="Arial"/>
          <w:b/>
          <w:b/>
          <w:color w:val="44546A"/>
          <w:sz w:val="28"/>
          <w:szCs w:val="28"/>
        </w:rPr>
      </w:pPr>
      <w:r>
        <w:rPr>
          <w:rFonts w:cs="Arial" w:ascii="NiveaLight;Arial" w:hAnsi="NiveaLight;Arial"/>
          <w:b/>
          <w:color w:val="44546A"/>
          <w:sz w:val="28"/>
          <w:szCs w:val="28"/>
        </w:rPr>
        <w:t xml:space="preserve">EDIÇÃO NIVEA VIVA 2015 HOMENAGEIA TIM MAIA </w:t>
      </w:r>
    </w:p>
    <w:p>
      <w:pPr>
        <w:pStyle w:val="Normal"/>
        <w:jc w:val="center"/>
        <w:rPr>
          <w:rFonts w:ascii="NiveaLight;Arial" w:hAnsi="NiveaLight;Arial" w:cs="Arial"/>
          <w:b/>
          <w:b/>
          <w:color w:val="44546A"/>
          <w:sz w:val="28"/>
          <w:szCs w:val="28"/>
        </w:rPr>
      </w:pPr>
      <w:r>
        <w:rPr>
          <w:rFonts w:cs="Arial" w:ascii="NiveaLight;Arial" w:hAnsi="NiveaLight;Arial"/>
          <w:b/>
          <w:color w:val="44546A"/>
          <w:sz w:val="28"/>
          <w:szCs w:val="28"/>
        </w:rPr>
      </w:r>
    </w:p>
    <w:p>
      <w:pPr>
        <w:pStyle w:val="Normal"/>
        <w:jc w:val="center"/>
        <w:rPr>
          <w:rFonts w:ascii="NiveaLight;Arial" w:hAnsi="NiveaLight;Arial" w:cs="Arial"/>
          <w:b/>
          <w:b/>
          <w:color w:val="44546A"/>
        </w:rPr>
      </w:pPr>
      <w:r>
        <w:rPr>
          <w:rFonts w:cs="Arial" w:ascii="NiveaLight;Arial" w:hAnsi="NiveaLight;Arial"/>
          <w:b/>
          <w:color w:val="44546A"/>
        </w:rPr>
        <w:t>Nas vozes de Ivete Sangalo e Criolo, o projeto promove mais um encontro de gerações em shows gratuitos, ao ar livre, para toda a família</w:t>
      </w:r>
    </w:p>
    <w:p>
      <w:pPr>
        <w:pStyle w:val="Normal"/>
        <w:jc w:val="center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jc w:val="center"/>
        <w:rPr>
          <w:rFonts w:ascii="NiveaLight;Arial" w:hAnsi="NiveaLight;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NiveaLight;Arial" w:hAnsi="NiveaLight;Arial"/>
          <w:b/>
          <w:i/>
          <w:color w:val="44546A"/>
          <w:sz w:val="22"/>
          <w:szCs w:val="22"/>
        </w:rPr>
        <w:t>Para fotos em alta resolução: www.canivello.com.br</w:t>
      </w:r>
    </w:p>
    <w:p>
      <w:pPr>
        <w:pStyle w:val="Normal"/>
        <w:jc w:val="both"/>
        <w:rPr>
          <w:rFonts w:ascii="NiveaLight;Arial" w:hAnsi="NiveaLight;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NiveaLight;Arial" w:hAnsi="NiveaLight;Arial"/>
          <w:b/>
          <w:i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São Paulo, 04 de fevereiro de 2015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- Fiel ao seu compromisso de valorizar o rico passado da música brasileira, apresentando um olhar contemporâneo sobre faces marcantes da produção musical nacional, 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mandou chamar 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índic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. O carioc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Sebastião Rodrigues Mai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28 de setembro de 1942 – 15 de março de 1998), o inesquecível e lendário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Tim Mai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vai ter sua obra e seu legado reavivados na edição 2015 da plataform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NIVEA VIV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. E para celebrar o som daquele que foi principal tradutor da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 music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norte-americana para o idioma musical do Brasil, o evento vai promover um encontro inédito e histórico: o da baian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Ivete Sangal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a cantora mais popular do país na atualidade, com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Criol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nome artístico d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rapper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paulistano Kleber Cavalcante Gomes), a maior revelação da música brasileira em 2010. </w:t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  <w:t xml:space="preserve">Arquitetado sob a direção geral de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Monique Gardenberg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o show vai ter produção musical de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Daniel Ganjaman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expoente do coletivo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Institut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. A estreia nacional do espetáculo acontece no di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31 de març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em apresentação para convidados na cas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Viv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Ri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no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Rio de Janeir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RJ). A partir de abril, o show segue em turnê nacional até junho por várias capitais –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Porto Alegre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RS),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Recife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PE),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Salvador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BA),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Brasíli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DF),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Rio de Janeir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RJ) e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São Paul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SP). Para celebrar o sucesso do projeto,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Fortalez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CE) também foi incluída no roteiro deste ano. As apresentações são sempre gratuitas e em espaços públicos, reafirmando o compromisso d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de levar a rica produção musical do país ao maior número possível de brasileiros.  </w:t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NiveaLight;Arial" w:hAnsi="NiveaLight;Arial"/>
          <w:color w:val="44546A"/>
          <w:sz w:val="22"/>
          <w:szCs w:val="22"/>
        </w:rPr>
        <w:t>“</w:t>
      </w:r>
      <w:r>
        <w:rPr>
          <w:rFonts w:cs="Arial" w:ascii="NiveaLight;Arial" w:hAnsi="NiveaLight;Arial"/>
          <w:b/>
          <w:i/>
          <w:color w:val="44546A"/>
          <w:sz w:val="22"/>
          <w:szCs w:val="22"/>
        </w:rPr>
        <w:t>NIVEA VIVA Tim Maia</w:t>
      </w:r>
      <w:r>
        <w:rPr>
          <w:rFonts w:cs="Arial" w:ascii="NiveaLight;Arial" w:hAnsi="NiveaLight;Arial"/>
          <w:i/>
          <w:color w:val="44546A"/>
          <w:sz w:val="22"/>
          <w:szCs w:val="22"/>
        </w:rPr>
        <w:t xml:space="preserve"> faz parte da plataforma que tem como objetivo promover acesso à cultura por meio de tributos a grandes artistas da música brasileira e aos gêneros que mais representam o país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”, explic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Tatiana Ponce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diretora de Marketing d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NIVEA Brasil</w:t>
      </w:r>
      <w:r>
        <w:rPr>
          <w:rFonts w:cs="Arial" w:ascii="NiveaLight;Arial" w:hAnsi="NiveaLight;Arial"/>
          <w:color w:val="44546A"/>
          <w:sz w:val="22"/>
          <w:szCs w:val="22"/>
        </w:rPr>
        <w:t>.</w:t>
      </w:r>
      <w:r>
        <w:rPr>
          <w:rFonts w:cs="Arial" w:ascii="NiveaLight;Arial" w:hAnsi="NiveaLight;Arial"/>
          <w:i/>
          <w:color w:val="44546A"/>
          <w:sz w:val="22"/>
          <w:szCs w:val="22"/>
        </w:rPr>
        <w:t xml:space="preserve"> “Tim foi um cantor que emocionou gerações, que levou e ainda leva alegria para uma legião de fãs em todo o Brasil. Sua música está presente na vida dos brasileiros e é transmitida de geração para geraçã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”, complet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Tatiana</w:t>
      </w:r>
      <w:r>
        <w:rPr>
          <w:rFonts w:cs="Arial" w:ascii="NiveaLight;Arial" w:hAnsi="NiveaLight;Arial"/>
          <w:color w:val="44546A"/>
          <w:sz w:val="22"/>
          <w:szCs w:val="22"/>
        </w:rPr>
        <w:t>.</w:t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  <w:t xml:space="preserve">Ao homenagear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Tim Mai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reverencia também toda a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black music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brasileira da qual o cantor e compositor carioca foi praticamente o inventor há cerca de 50 anos. Foi na volta ao Brasil, em 1964, que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começou a arquitetar um sotaque nacional para a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 music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que conheceu em sua viagem aos Estados Unidos, para onde migrou em 1959, dois anos após ter fundado no Rio o lendário conjunto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The Sputniks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cuja formação original incluiu ninguém menos do que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Roberto Carlos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. Nos EUA,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tomou contato com todo o universo da música negra norte-americana que ganhava força naqueles anos 1960 com a explosão do chamado ‘som da Motown’, rótulo dado a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e a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R&amp;B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propagado pel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Motown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a gravadora fundada em 1959 pelo empresário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Berry Gordy Jr</w:t>
      </w:r>
      <w:r>
        <w:rPr>
          <w:rFonts w:cs="Arial" w:ascii="NiveaLight;Arial" w:hAnsi="NiveaLight;Arial"/>
          <w:color w:val="44546A"/>
          <w:sz w:val="22"/>
          <w:szCs w:val="22"/>
        </w:rPr>
        <w:t>.</w:t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  <w:t xml:space="preserve">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sempre foi uma música de alma. Resultante do encontro de elementos da música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gospel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e d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rhythm and blues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é uma música para ser sentida. Seu ritmo vibrante, suas melodias embebidas em puro sentimento negro e sua pulsação contribuíram para que o gênero caracterizasse, mais do que uma música, um universo musical, um estilo de vida, tal como o jazz. Com seu vozeirão grave de baixo-barítono,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Tim Mai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apreendeu toda a alma d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nos cinco anos que passou nos Estados Unidos. Mas o seu toque de mestre, a ação que o colocou no panteão dos gênios da música brasileira, foi a percepção de que era possível criar um modo brasileiro de fazer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. A partir da mistura d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norte-americano com a cadência bonita do samba e com a vivacidade rítmica da música nordestina,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Sebastião Rodrigues Mai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se tornou instantaneamente um grande nome da música brasileira. Seu primeiro álbum, </w:t>
      </w:r>
      <w:r>
        <w:rPr>
          <w:rFonts w:cs="Arial" w:ascii="NiveaLight;Arial" w:hAnsi="NiveaLight;Arial"/>
          <w:b/>
          <w:i/>
          <w:color w:val="44546A"/>
          <w:sz w:val="22"/>
          <w:szCs w:val="22"/>
        </w:rPr>
        <w:t>Tim</w:t>
      </w:r>
      <w:r>
        <w:rPr>
          <w:rFonts w:cs="Arial" w:ascii="NiveaLight;Arial" w:hAnsi="NiveaLight;Arial"/>
          <w:i/>
          <w:color w:val="44546A"/>
          <w:sz w:val="22"/>
          <w:szCs w:val="22"/>
        </w:rPr>
        <w:t xml:space="preserve"> </w:t>
      </w:r>
      <w:r>
        <w:rPr>
          <w:rFonts w:cs="Arial" w:ascii="NiveaLight;Arial" w:hAnsi="NiveaLight;Arial"/>
          <w:b/>
          <w:i/>
          <w:color w:val="44546A"/>
          <w:sz w:val="22"/>
          <w:szCs w:val="22"/>
        </w:rPr>
        <w:t>Mai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Philips, 1970), lançado há exatos 45 anos, acrescentou um verbete ao dicionário da música brasileira, 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brasileiro, abrindo um caminho que ainda hoje é seguido por todos os seus discípulos.</w:t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iCs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Criol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é um dos devotos do cancioneiro </w:t>
      </w:r>
      <w:r>
        <w:rPr>
          <w:rFonts w:cs="Arial" w:ascii="NiveaLight;Arial" w:hAnsi="NiveaLight;Arial"/>
          <w:i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de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Tim Mai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. </w:t>
      </w:r>
      <w:r>
        <w:rPr>
          <w:rFonts w:cs="Arial" w:ascii="NiveaLight;Arial" w:hAnsi="NiveaLight;Arial"/>
          <w:i/>
          <w:iCs/>
          <w:color w:val="44546A"/>
          <w:sz w:val="22"/>
          <w:szCs w:val="22"/>
        </w:rPr>
        <w:t>"Não dá pra imaginar a música brasileira, aliás, a música no mundo, sem Tim Maia. Receber o convite pra cantar seu repertório, com este time de músicos e ao lado de uma artista como Ivete, é muito especial pra mim. Só Tim Maia para nos unir mesmo! Música é assim: une as pessoas, constrói histórias e possibilidades inimagináveis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", exulta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Criolo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, </w:t>
      </w:r>
      <w:r>
        <w:rPr>
          <w:rFonts w:cs="Arial" w:ascii="NiveaLight;Arial" w:hAnsi="NiveaLight;Arial"/>
          <w:i/>
          <w:iCs/>
          <w:color w:val="44546A"/>
          <w:sz w:val="22"/>
          <w:szCs w:val="22"/>
        </w:rPr>
        <w:t>rapper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que sempre transcendeu o universo do </w:t>
      </w:r>
      <w:r>
        <w:rPr>
          <w:rFonts w:cs="Arial" w:ascii="NiveaLight;Arial" w:hAnsi="NiveaLight;Arial"/>
          <w:i/>
          <w:iCs/>
          <w:color w:val="44546A"/>
          <w:sz w:val="22"/>
          <w:szCs w:val="22"/>
        </w:rPr>
        <w:t>hip hop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com sua música miscigenada.  Destaque do repertório de </w:t>
      </w:r>
      <w:r>
        <w:rPr>
          <w:rFonts w:cs="Arial" w:ascii="NiveaLight;Arial" w:hAnsi="NiveaLight;Arial"/>
          <w:b/>
          <w:i/>
          <w:iCs/>
          <w:color w:val="44546A"/>
          <w:sz w:val="22"/>
          <w:szCs w:val="22"/>
        </w:rPr>
        <w:t>Nó na orelha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(2011), álbum que o consagrou na cena brasileira há quatro anos, a balada </w:t>
      </w:r>
      <w:r>
        <w:rPr>
          <w:rFonts w:cs="Arial" w:ascii="NiveaLight;Arial" w:hAnsi="NiveaLight;Arial"/>
          <w:b/>
          <w:i/>
          <w:iCs/>
          <w:color w:val="44546A"/>
          <w:sz w:val="22"/>
          <w:szCs w:val="22"/>
        </w:rPr>
        <w:t>Não existe amor em SP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exemplifica na prática a teoria de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Criolo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de que esse acento </w:t>
      </w:r>
      <w:r>
        <w:rPr>
          <w:rFonts w:cs="Arial" w:ascii="NiveaLight;Arial" w:hAnsi="NiveaLight;Arial"/>
          <w:i/>
          <w:iCs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seria impossível no Brasil se não houvesse existido antes Tim Maia.</w:t>
      </w:r>
    </w:p>
    <w:p>
      <w:pPr>
        <w:pStyle w:val="Normal"/>
        <w:jc w:val="both"/>
        <w:rPr>
          <w:rFonts w:ascii="NiveaLight;Arial" w:hAnsi="NiveaLight;Arial" w:cs="Arial"/>
          <w:iCs/>
          <w:color w:val="44546A"/>
          <w:sz w:val="22"/>
          <w:szCs w:val="22"/>
        </w:rPr>
      </w:pPr>
      <w:r>
        <w:rPr>
          <w:rFonts w:cs="Arial" w:ascii="NiveaLight;Arial" w:hAnsi="NiveaLight;Arial"/>
          <w:iCs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iCs/>
          <w:color w:val="44546A"/>
          <w:sz w:val="22"/>
          <w:szCs w:val="22"/>
        </w:rPr>
      </w:pP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O </w:t>
      </w:r>
      <w:r>
        <w:rPr>
          <w:rFonts w:cs="Arial" w:ascii="NiveaLight;Arial" w:hAnsi="NiveaLight;Arial"/>
          <w:i/>
          <w:iCs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brasileiro sempre fez parte da trilha sonora de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 xml:space="preserve">Ivete Sangalo 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desde os tempos em que era vocalista da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Banda Eva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, com a qual se projetou nacionalmente em 1993. Cantora mais querida pelo público brasileiro, em especial pelos admiradores da música afro-pop-baiana batizada como ‘axé music’,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Ivete Sangalo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também cultua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Tim Maia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, tendo cantado sucessos do artista em seus discos e shows. Em 2003, ela incluiu </w:t>
      </w:r>
      <w:r>
        <w:rPr>
          <w:rFonts w:cs="Arial" w:ascii="NiveaLight;Arial" w:hAnsi="NiveaLight;Arial"/>
          <w:b/>
          <w:i/>
          <w:iCs/>
          <w:color w:val="44546A"/>
          <w:sz w:val="22"/>
          <w:szCs w:val="22"/>
        </w:rPr>
        <w:t>Eu e você, você e eu (Juntinhos)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– música de autoria de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Tim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, lançada pelo compositor em 1980 – no repertório de seu quarto álbum solo, </w:t>
      </w:r>
      <w:r>
        <w:rPr>
          <w:rFonts w:cs="Arial" w:ascii="NiveaLight;Arial" w:hAnsi="NiveaLight;Arial"/>
          <w:b/>
          <w:i/>
          <w:iCs/>
          <w:color w:val="44546A"/>
          <w:sz w:val="22"/>
          <w:szCs w:val="22"/>
        </w:rPr>
        <w:t>Clube Carnavalesco Inocentes em Progresso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. Quatro anos depois, em 2007, o DVD </w:t>
      </w:r>
      <w:r>
        <w:rPr>
          <w:rFonts w:cs="Arial" w:ascii="NiveaLight;Arial" w:hAnsi="NiveaLight;Arial"/>
          <w:b/>
          <w:i/>
          <w:iCs/>
          <w:color w:val="44546A"/>
          <w:sz w:val="22"/>
          <w:szCs w:val="22"/>
        </w:rPr>
        <w:t>Multishow ao vivo – Ivete no Maracanã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trouxe no repertório </w:t>
      </w:r>
      <w:r>
        <w:rPr>
          <w:rFonts w:cs="Arial" w:ascii="NiveaLight;Arial" w:hAnsi="NiveaLight;Arial"/>
          <w:b/>
          <w:i/>
          <w:iCs/>
          <w:color w:val="44546A"/>
          <w:sz w:val="22"/>
          <w:szCs w:val="22"/>
        </w:rPr>
        <w:t>Não quero dinheiro (Só quero amar)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, hit de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Tim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em 1971. “</w:t>
      </w:r>
      <w:r>
        <w:rPr>
          <w:rFonts w:cs="Calibri" w:ascii="NiveaLight;Arial" w:hAnsi="NiveaLight;Arial"/>
          <w:i/>
          <w:color w:val="44546A"/>
          <w:sz w:val="22"/>
          <w:szCs w:val="22"/>
          <w:lang w:eastAsia="en-US"/>
        </w:rPr>
        <w:t>Eu sempre ouvi Tim. O soul e o balanço dele ajudaram a compor o meu alicerce musical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” confirma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Ivete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, feliz com a oportunidade de interpretar novamente o compositor carioca, agora ao lado de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Criolo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NiveaLight;Arial" w:hAnsi="NiveaLight;Arial" w:cs="Arial"/>
          <w:iCs/>
          <w:color w:val="44546A"/>
          <w:sz w:val="22"/>
          <w:szCs w:val="22"/>
        </w:rPr>
      </w:pPr>
      <w:r>
        <w:rPr>
          <w:rFonts w:cs="Arial" w:ascii="NiveaLight;Arial" w:hAnsi="NiveaLight;Arial"/>
          <w:iCs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NiveaLight;Arial" w:hAnsi="NiveaLight;Arial" w:cs="Calibri"/>
          <w:color w:val="44546A"/>
          <w:sz w:val="22"/>
          <w:szCs w:val="22"/>
          <w:lang w:eastAsia="en-US"/>
        </w:rPr>
      </w:pP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No show do projeto </w:t>
      </w:r>
      <w:r>
        <w:rPr>
          <w:rFonts w:cs="Arial" w:ascii="NiveaLight;Arial" w:hAnsi="NiveaLight;Arial"/>
          <w:b/>
          <w:i/>
          <w:iCs/>
          <w:color w:val="44546A"/>
          <w:sz w:val="22"/>
          <w:szCs w:val="22"/>
        </w:rPr>
        <w:t>NIVEA VIVA Tim Maia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, o </w:t>
      </w:r>
      <w:r>
        <w:rPr>
          <w:rFonts w:cs="Arial" w:ascii="NiveaLight;Arial" w:hAnsi="NiveaLight;Arial"/>
          <w:i/>
          <w:iCs/>
          <w:color w:val="44546A"/>
          <w:sz w:val="22"/>
          <w:szCs w:val="22"/>
        </w:rPr>
        <w:t>soul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e o </w:t>
      </w:r>
      <w:r>
        <w:rPr>
          <w:rFonts w:cs="Arial" w:ascii="NiveaLight;Arial" w:hAnsi="NiveaLight;Arial"/>
          <w:i/>
          <w:iCs/>
          <w:color w:val="44546A"/>
          <w:sz w:val="22"/>
          <w:szCs w:val="22"/>
        </w:rPr>
        <w:t>funk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 vão dar o tom dos arranjos executados pela banda de 14 músicos (quatro sopros, piano, baixo, bateria, percussão, guitarra, teclados e quatro </w:t>
      </w:r>
      <w:r>
        <w:rPr>
          <w:rFonts w:cs="Arial" w:ascii="NiveaLight;Arial" w:hAnsi="NiveaLight;Arial"/>
          <w:i/>
          <w:iCs/>
          <w:color w:val="44546A"/>
          <w:sz w:val="22"/>
          <w:szCs w:val="22"/>
        </w:rPr>
        <w:t>backing vocals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) e orquestrados sob a supervisão e regência de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Daniel Ganjaman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, produtor dos celebrados álbuns de </w:t>
      </w:r>
      <w:r>
        <w:rPr>
          <w:rFonts w:cs="Arial" w:ascii="NiveaLight;Arial" w:hAnsi="NiveaLight;Arial"/>
          <w:b/>
          <w:iCs/>
          <w:color w:val="44546A"/>
          <w:sz w:val="22"/>
          <w:szCs w:val="22"/>
        </w:rPr>
        <w:t>Criolo</w:t>
      </w:r>
      <w:r>
        <w:rPr>
          <w:rFonts w:cs="Arial" w:ascii="NiveaLight;Arial" w:hAnsi="NiveaLight;Arial"/>
          <w:iCs/>
          <w:color w:val="44546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NiveaLight;Arial" w:cs="NiveaLight;Arial" w:ascii="NiveaLight;Arial" w:hAnsi="NiveaLight;Arial"/>
          <w:iCs/>
          <w:color w:val="44546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NiveaLight;Arial" w:hAnsi="NiveaLight;Arial" w:cs="NiveaLight;Arial"/>
          <w:color w:val="244061"/>
          <w:sz w:val="22"/>
          <w:szCs w:val="22"/>
        </w:rPr>
      </w:pPr>
      <w:r>
        <w:rPr>
          <w:rFonts w:cs="NiveaLight;Arial" w:ascii="NiveaLight;Arial" w:hAnsi="NiveaLight;Arial"/>
          <w:color w:val="244061"/>
          <w:sz w:val="22"/>
          <w:szCs w:val="22"/>
        </w:rPr>
        <w:t>“</w:t>
      </w:r>
      <w:r>
        <w:rPr>
          <w:rFonts w:cs="NiveaLight;Arial" w:ascii="NiveaLight;Arial" w:hAnsi="NiveaLight;Arial"/>
          <w:i/>
          <w:color w:val="244061"/>
          <w:sz w:val="22"/>
          <w:szCs w:val="22"/>
        </w:rPr>
        <w:t xml:space="preserve">Quando soube que o homenageado da </w:t>
      </w:r>
      <w:r>
        <w:rPr>
          <w:rFonts w:cs="NiveaLight;Arial" w:ascii="NiveaLight;Arial" w:hAnsi="NiveaLight;Arial"/>
          <w:b/>
          <w:i/>
          <w:color w:val="244061"/>
          <w:sz w:val="22"/>
          <w:szCs w:val="22"/>
        </w:rPr>
        <w:t>NIVEA</w:t>
      </w:r>
      <w:r>
        <w:rPr>
          <w:rFonts w:cs="NiveaLight;Arial" w:ascii="NiveaLight;Arial" w:hAnsi="NiveaLight;Arial"/>
          <w:i/>
          <w:color w:val="244061"/>
          <w:sz w:val="22"/>
          <w:szCs w:val="22"/>
        </w:rPr>
        <w:t xml:space="preserve"> em 2015 seria </w:t>
      </w:r>
      <w:r>
        <w:rPr>
          <w:rFonts w:cs="NiveaLight;Arial" w:ascii="NiveaLight;Arial" w:hAnsi="NiveaLight;Arial"/>
          <w:b/>
          <w:i/>
          <w:color w:val="244061"/>
          <w:sz w:val="22"/>
          <w:szCs w:val="22"/>
        </w:rPr>
        <w:t>Tim Maia</w:t>
      </w:r>
      <w:r>
        <w:rPr>
          <w:rFonts w:cs="NiveaLight;Arial" w:ascii="NiveaLight;Arial" w:hAnsi="NiveaLight;Arial"/>
          <w:i/>
          <w:color w:val="244061"/>
          <w:sz w:val="22"/>
          <w:szCs w:val="22"/>
        </w:rPr>
        <w:t xml:space="preserve">, imediatamente pensei em </w:t>
      </w:r>
      <w:r>
        <w:rPr>
          <w:rFonts w:cs="NiveaLight;Arial" w:ascii="NiveaLight;Arial" w:hAnsi="NiveaLight;Arial"/>
          <w:b/>
          <w:i/>
          <w:color w:val="244061"/>
          <w:sz w:val="22"/>
          <w:szCs w:val="22"/>
        </w:rPr>
        <w:t>Ganjaman</w:t>
      </w:r>
      <w:r>
        <w:rPr>
          <w:rFonts w:cs="NiveaLight;Arial" w:ascii="NiveaLight;Arial" w:hAnsi="NiveaLight;Arial"/>
          <w:i/>
          <w:color w:val="244061"/>
          <w:sz w:val="22"/>
          <w:szCs w:val="22"/>
        </w:rPr>
        <w:t xml:space="preserve"> para conceber musicalmente este show. </w:t>
      </w:r>
      <w:r>
        <w:rPr>
          <w:rFonts w:cs="Calibri" w:ascii="NiveaLight;Arial" w:hAnsi="NiveaLight;Arial"/>
          <w:i/>
          <w:color w:val="244061"/>
          <w:sz w:val="22"/>
          <w:szCs w:val="22"/>
          <w:lang w:eastAsia="en-US"/>
        </w:rPr>
        <w:t xml:space="preserve">Pela sua competência e porque, com ele, o sotaque soul já vem naturalmente. Logo em nosso primeiro encontro combinamos que o show deveria ter um sabor meio retrô, que nos remetesse à época gloriosa da Motown, da black music dos anos 1970, e do próprio </w:t>
      </w:r>
      <w:r>
        <w:rPr>
          <w:rFonts w:cs="Calibri" w:ascii="NiveaLight;Arial" w:hAnsi="NiveaLight;Arial"/>
          <w:b/>
          <w:i/>
          <w:color w:val="244061"/>
          <w:sz w:val="22"/>
          <w:szCs w:val="22"/>
          <w:lang w:eastAsia="en-US"/>
        </w:rPr>
        <w:t>Tim Maia</w:t>
      </w:r>
      <w:r>
        <w:rPr>
          <w:rFonts w:cs="Calibri" w:ascii="NiveaLight;Arial" w:hAnsi="NiveaLight;Arial"/>
          <w:i/>
          <w:color w:val="244061"/>
          <w:sz w:val="22"/>
          <w:szCs w:val="22"/>
          <w:lang w:eastAsia="en-US"/>
        </w:rPr>
        <w:t xml:space="preserve">. Mas tudo isso com uma releitura sutil do </w:t>
      </w:r>
      <w:r>
        <w:rPr>
          <w:rFonts w:cs="Calibri" w:ascii="NiveaLight;Arial" w:hAnsi="NiveaLight;Arial"/>
          <w:b/>
          <w:i/>
          <w:color w:val="244061"/>
          <w:sz w:val="22"/>
          <w:szCs w:val="22"/>
          <w:lang w:eastAsia="en-US"/>
        </w:rPr>
        <w:t>Ganja</w:t>
      </w:r>
      <w:r>
        <w:rPr>
          <w:rFonts w:cs="NiveaLight;Arial" w:ascii="NiveaLight;Arial" w:hAnsi="NiveaLight;Arial"/>
          <w:color w:val="244061"/>
          <w:sz w:val="22"/>
          <w:szCs w:val="22"/>
        </w:rPr>
        <w:t xml:space="preserve">”, ressalta a diretora artística </w:t>
      </w:r>
      <w:r>
        <w:rPr>
          <w:rFonts w:cs="NiveaLight;Arial" w:ascii="NiveaLight;Arial" w:hAnsi="NiveaLight;Arial"/>
          <w:b/>
          <w:color w:val="244061"/>
          <w:sz w:val="22"/>
          <w:szCs w:val="22"/>
        </w:rPr>
        <w:t>Monique Gardenberg</w:t>
      </w:r>
      <w:r>
        <w:rPr>
          <w:rFonts w:cs="NiveaLight;Arial" w:ascii="NiveaLight;Arial" w:hAnsi="NiveaLight;Arial"/>
          <w:color w:val="244061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NiveaLight;Arial" w:hAnsi="NiveaLight;Arial" w:cs="Arial"/>
          <w:iCs/>
          <w:color w:val="244061"/>
          <w:sz w:val="22"/>
          <w:szCs w:val="22"/>
        </w:rPr>
      </w:pPr>
      <w:r>
        <w:rPr>
          <w:rFonts w:cs="Arial" w:ascii="NiveaLight;Arial" w:hAnsi="NiveaLight;Arial"/>
          <w:iCs/>
          <w:color w:val="24406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veaLight;Arial" w:ascii="NiveaLight;Arial" w:hAnsi="NiveaLight;Arial"/>
          <w:b/>
          <w:color w:val="244061"/>
          <w:sz w:val="22"/>
          <w:szCs w:val="22"/>
        </w:rPr>
        <w:t>Monique</w:t>
      </w:r>
      <w:r>
        <w:rPr>
          <w:rFonts w:cs="NiveaLight;Arial" w:ascii="NiveaLight;Arial" w:hAnsi="NiveaLight;Arial"/>
          <w:color w:val="244061"/>
          <w:sz w:val="22"/>
          <w:szCs w:val="22"/>
        </w:rPr>
        <w:t xml:space="preserve"> acrescenta que a admiração pelo som de </w:t>
      </w:r>
      <w:r>
        <w:rPr>
          <w:rFonts w:cs="NiveaLight;Arial" w:ascii="NiveaLight;Arial" w:hAnsi="NiveaLight;Arial"/>
          <w:b/>
          <w:color w:val="244061"/>
          <w:sz w:val="22"/>
          <w:szCs w:val="22"/>
        </w:rPr>
        <w:t>Tim Maia</w:t>
      </w:r>
      <w:r>
        <w:rPr>
          <w:rFonts w:cs="NiveaLight;Arial" w:ascii="NiveaLight;Arial" w:hAnsi="NiveaLight;Arial"/>
          <w:color w:val="244061"/>
          <w:sz w:val="22"/>
          <w:szCs w:val="22"/>
        </w:rPr>
        <w:t xml:space="preserve"> é justamente o ponto de contato, o traço de união mais forte, entre </w:t>
      </w:r>
      <w:r>
        <w:rPr>
          <w:rFonts w:cs="NiveaLight;Arial" w:ascii="NiveaLight;Arial" w:hAnsi="NiveaLight;Arial"/>
          <w:b/>
          <w:color w:val="244061"/>
          <w:sz w:val="22"/>
          <w:szCs w:val="22"/>
        </w:rPr>
        <w:t>Criolo</w:t>
      </w:r>
      <w:r>
        <w:rPr>
          <w:rFonts w:cs="NiveaLight;Arial" w:ascii="NiveaLight;Arial" w:hAnsi="NiveaLight;Arial"/>
          <w:color w:val="244061"/>
          <w:sz w:val="22"/>
          <w:szCs w:val="22"/>
        </w:rPr>
        <w:t xml:space="preserve"> e </w:t>
      </w:r>
      <w:r>
        <w:rPr>
          <w:rFonts w:cs="NiveaLight;Arial" w:ascii="NiveaLight;Arial" w:hAnsi="NiveaLight;Arial"/>
          <w:b/>
          <w:color w:val="244061"/>
          <w:sz w:val="22"/>
          <w:szCs w:val="22"/>
        </w:rPr>
        <w:t>Ivete Sangalo</w:t>
      </w:r>
      <w:r>
        <w:rPr>
          <w:rFonts w:cs="NiveaLight;Arial" w:ascii="NiveaLight;Arial" w:hAnsi="NiveaLight;Arial"/>
          <w:color w:val="244061"/>
          <w:sz w:val="22"/>
          <w:szCs w:val="22"/>
        </w:rPr>
        <w:t>, artistas de universo musicais tão distintos. “</w:t>
      </w:r>
      <w:r>
        <w:rPr>
          <w:rFonts w:cs="NiveaLight;Arial" w:ascii="NiveaLight;Arial" w:hAnsi="NiveaLight;Arial"/>
          <w:i/>
          <w:color w:val="244061"/>
          <w:sz w:val="22"/>
          <w:szCs w:val="22"/>
        </w:rPr>
        <w:t>A admiração dos dois pela obra do Tim é tamanha que eles se igualam exatamente nisso. E cada um com seu jeito, seu timbre e sua musicalidade nos proporcionará uma viagem particular pela obra desse autor genial</w:t>
      </w:r>
      <w:r>
        <w:rPr>
          <w:rFonts w:cs="NiveaLight;Arial" w:ascii="NiveaLight;Arial" w:hAnsi="NiveaLight;Arial"/>
          <w:color w:val="244061"/>
          <w:sz w:val="22"/>
          <w:szCs w:val="22"/>
        </w:rPr>
        <w:t>”, promete a diretora.</w:t>
      </w:r>
    </w:p>
    <w:p>
      <w:pPr>
        <w:pStyle w:val="Normal"/>
        <w:jc w:val="both"/>
        <w:rPr>
          <w:rFonts w:ascii="NiveaLight;Arial" w:hAnsi="NiveaLight;Arial" w:cs="Calibri"/>
          <w:color w:val="44546A"/>
          <w:sz w:val="22"/>
          <w:szCs w:val="22"/>
          <w:lang w:eastAsia="en-US"/>
        </w:rPr>
      </w:pPr>
      <w:r>
        <w:rPr>
          <w:rFonts w:cs="Calibri" w:ascii="NiveaLight;Arial" w:hAnsi="NiveaLight;Arial"/>
          <w:color w:val="44546A"/>
          <w:sz w:val="22"/>
          <w:szCs w:val="22"/>
          <w:lang w:eastAsia="en-US"/>
        </w:rPr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  <w:t xml:space="preserve">A viagem terá escalas por todas as fases da discografia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 Mai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. O roteiro prevê números individuais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Ivete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Criol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além de duetos inusitados dos artistas. Do histórico primeiro álbum do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Síndic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lançado em 1970, entrarão os hits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Coroné Antônio Bent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(xaxado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João do Vale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Luis Wanderley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qu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impregnou de soul em batida arretada),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Primaver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(canção que marcou o encontro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com a obra do compositor paraibano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Cassian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outro pioneiro da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soul music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nacional) e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Azul da cor do mar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(baladão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soul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de tom melancólico que reiterou a inspiração da obra autoral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um ano após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Roberto Carlos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ter gravado o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funk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Não vou ficar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que projetou o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soulman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carioca em escala nacional, em 1969).</w:t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  <w:t xml:space="preserve">Do segundo álbum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lançado em 1971, o roteiro revive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Não quero dinheiro (Só quero amar)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e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Você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mais uma grande apaixonada balada do cancioneiro tão alegre quanto romântico do compositor. Já o terceiro álbum, de 1972, vai estar representado por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O que me import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balada de Cury que ganhou a inconfundível assinatura vocal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>.</w:t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  <w:t xml:space="preserve">A viagem pela obra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 Mai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vai passar também pela imersão do cantor nos mandamentos da seita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Universo em Desencant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à qual ele se filiou entre julho de 1974 e setembro de 1975. A conversão gerou álbuns hoje cultuados porque, descontadas as pregações feitas nas letras, o som da ‘Fase Racional’ é dos mais vigorosos da obra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que sustentou seu recado filosófico com batida de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funk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aditivado com toques de psicodelia e latinidade. Desse repertório, o show da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reaviva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Bom sens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e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Imunização racional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sucesso mais conhecido pelo subtítulo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Que beleza</w:t>
      </w:r>
      <w:r>
        <w:rPr>
          <w:rFonts w:cs="NiveaLight;Arial" w:ascii="NiveaLight;Arial" w:hAnsi="NiveaLight;Arial"/>
          <w:color w:val="44546A"/>
          <w:sz w:val="22"/>
          <w:szCs w:val="22"/>
        </w:rPr>
        <w:t>.</w:t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  <w:t xml:space="preserve">Outra imersão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– no caso, no universo da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disco music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– vai ser lembrada por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Ivete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Criol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com a música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Sosseg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hit do álbum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Tim Maia Disco Club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de 1978. Também estão garantidos três hits eternos lançados em 1983.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Me dê motiv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(balada de coração partido que marcou a entrada da dupla de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hitmakers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Michael Sullivan e Paulo Massadas nas paradas radiofônicas dos anos 1980),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Vale tudo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(música composta por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e gravada por ele para disco da cantora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Sandra de Sá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a maior representante feminina da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black music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nacional) e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O descobridor dos sete mares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(o hit dançante de autoria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Gilson Mendonç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Michel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que singrou oceanos e décadas no vozeirão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>).</w:t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  <w:t xml:space="preserve">Enfim, serão muitos os sucessos e muitas as surpresas deste show do projeto </w:t>
      </w:r>
      <w:r>
        <w:rPr>
          <w:rFonts w:cs="NiveaLight;Arial" w:ascii="NiveaLight;Arial" w:hAnsi="NiveaLight;Arial"/>
          <w:b/>
          <w:i/>
          <w:color w:val="44546A"/>
          <w:sz w:val="22"/>
          <w:szCs w:val="22"/>
        </w:rPr>
        <w:t>NIVEA VIVA Tim Mai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. Com esse inédito e exclusivo espetáculo, a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dá mais um importante passo para celebrar a diversidade da música brasileira. Se a primeira edição do projeto reverenciou em 2012 a MPB da cantora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Elis Regin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(1945 – 1982) na voz de sua filha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Maria Rit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a segunda edição reavivou em 2013 a bossa sempre nova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Antonio Carlos Jobim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(1927 – 1994) no canto moderno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Vanessa da Mat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. Já a terceira edição abriu, em 2014, as comemorações pelo centenário do samba nas vozes d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Alcione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Diogo Nogueir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Martinho da Vil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e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Roberta Sá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. Com a homenagem a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Tim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Mai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, a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NiveaLight;Arial" w:ascii="NiveaLight;Arial" w:hAnsi="NiveaLight;Arial"/>
          <w:color w:val="44546A"/>
          <w:sz w:val="22"/>
          <w:szCs w:val="22"/>
        </w:rPr>
        <w:t xml:space="preserve"> estende agora a sua celebração para todo o universo do soul e da música negra brasileira. Uma música feita com suingue e muita emoção, para sentir na Pele. Pode chamar o </w:t>
      </w:r>
      <w:r>
        <w:rPr>
          <w:rFonts w:cs="NiveaLight;Arial" w:ascii="NiveaLight;Arial" w:hAnsi="NiveaLight;Arial"/>
          <w:i/>
          <w:color w:val="44546A"/>
          <w:sz w:val="22"/>
          <w:szCs w:val="22"/>
        </w:rPr>
        <w:t>Síndico</w:t>
      </w:r>
      <w:r>
        <w:rPr>
          <w:rFonts w:cs="NiveaLight;Arial" w:ascii="NiveaLight;Arial" w:hAnsi="NiveaLight;Arial"/>
          <w:color w:val="44546A"/>
          <w:sz w:val="22"/>
          <w:szCs w:val="22"/>
        </w:rPr>
        <w:t>!</w:t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NiveaLight;Arial" w:hAnsi="NiveaLight;Arial" w:cs="Arial"/>
          <w:b/>
          <w:b/>
          <w:bCs/>
          <w:color w:val="44546A"/>
          <w:sz w:val="22"/>
          <w:szCs w:val="22"/>
        </w:rPr>
      </w:pPr>
      <w:r>
        <w:rPr>
          <w:rFonts w:cs="Arial" w:ascii="NiveaLight;Arial" w:hAnsi="NiveaLight;Arial"/>
          <w:b/>
          <w:bCs/>
          <w:color w:val="44546A"/>
          <w:sz w:val="22"/>
          <w:szCs w:val="22"/>
        </w:rPr>
        <w:t>Sobre a NIVEA Brasil </w:t>
      </w:r>
    </w:p>
    <w:p>
      <w:pPr>
        <w:pStyle w:val="Normal"/>
        <w:widowControl w:val="false"/>
        <w:autoSpaceDE w:val="false"/>
        <w:jc w:val="both"/>
        <w:rPr>
          <w:rFonts w:ascii="NiveaLight;Arial" w:hAnsi="NiveaLight;Arial" w:cs="Arial"/>
          <w:b/>
          <w:b/>
          <w:bCs/>
          <w:color w:val="44546A"/>
          <w:sz w:val="22"/>
          <w:szCs w:val="22"/>
        </w:rPr>
      </w:pPr>
      <w:r>
        <w:rPr>
          <w:rFonts w:cs="Arial" w:ascii="NiveaLight;Arial" w:hAnsi="NiveaLight;Arial"/>
          <w:b/>
          <w:bCs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NiveaLight;Arial" w:hAnsi="NiveaLight;Arial"/>
          <w:color w:val="44546A"/>
          <w:sz w:val="22"/>
          <w:szCs w:val="22"/>
        </w:rPr>
        <w:t xml:space="preserve">Marca global pioneira em cuidados com a pele, 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começou sua história de sucesso em 1911, quando lançou no mercado o primeiro hidratante do mundo, desenvolvido a partir da emulsão estável de óleo em água, o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Eucerit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. Esta mistura deu origem ao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Creme NIVEA</w:t>
      </w:r>
      <w:r>
        <w:rPr>
          <w:rFonts w:cs="Arial" w:ascii="NiveaLight;Arial" w:hAnsi="NiveaLight;Arial"/>
          <w:color w:val="44546A"/>
          <w:sz w:val="22"/>
          <w:szCs w:val="22"/>
        </w:rPr>
        <w:t>, que ficou conhecido como o icônico creme da latinha azul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NiveaLight;Arial" w:hAnsi="NiveaLight;Arial"/>
          <w:color w:val="44546A"/>
          <w:sz w:val="22"/>
          <w:szCs w:val="22"/>
        </w:rPr>
        <w:t xml:space="preserve">Hoje presente em cerca de 160 países, no Brasil a marca tem uma trajetória que remonta a 1914, quando ocorreu a primeira importação de produtos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no País, processo que ganhou força na década de 30. Porém, foi em 1975 que a empresa instalou-se efetivamente por aqui, com a abertura de seu escritório em São Paulo. </w:t>
      </w:r>
    </w:p>
    <w:p>
      <w:pPr>
        <w:pStyle w:val="Normal"/>
        <w:spacing w:before="120" w:after="120"/>
        <w:jc w:val="both"/>
        <w:rPr/>
      </w:pPr>
      <w:r>
        <w:rPr>
          <w:rFonts w:cs="Arial" w:ascii="NiveaLight;Arial" w:hAnsi="NiveaLight;Arial"/>
          <w:color w:val="44546A"/>
          <w:sz w:val="22"/>
          <w:szCs w:val="22"/>
        </w:rPr>
        <w:t xml:space="preserve">Em 2003, inaugurou sua fábrica no município de Itatiba (SP), decisão motivada pela expressiva expansão do segmento de cosméticos, produzindo localmente loções hidratantes para o corpo, protetores solares, sabonetes líquidos e desodorantes em formato roll-on. Em seu portfólio, 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conta com aproximadamente 1.600 itens. No Brasil, a marca oferece produtos em oito categorias – protetores solares e labiais, hidratantes corporais e faciais, itens para cuidados masculinos, para banho e desodorantes.</w:t>
      </w:r>
    </w:p>
    <w:p>
      <w:pPr>
        <w:pStyle w:val="Normal"/>
        <w:spacing w:before="120" w:after="120"/>
        <w:jc w:val="both"/>
        <w:rPr/>
      </w:pPr>
      <w:r>
        <w:rPr>
          <w:rFonts w:cs="Arial" w:ascii="NiveaLight;Arial" w:hAnsi="NiveaLight;Arial"/>
          <w:color w:val="44546A"/>
          <w:sz w:val="22"/>
          <w:szCs w:val="22"/>
        </w:rPr>
        <w:t xml:space="preserve">A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NIVE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pertence ao grupo alemão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Beiersdorf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com sede em Hamburgo, que detém várias marcas, entre elas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Eucerin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,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La Prairie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e 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Labell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NiveaLight;Arial" w:hAnsi="NiveaLight;Arial"/>
          <w:b/>
          <w:i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NiveaLight;Arial" w:hAnsi="NiveaLight;Arial"/>
          <w:b/>
          <w:i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NiveaLight;Arial" w:hAnsi="NiveaLight;Arial"/>
          <w:b/>
          <w:i/>
          <w:color w:val="44546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NiveaLight;Arial" w:hAnsi="NiveaLight;Arial"/>
          <w:b/>
          <w:i/>
          <w:color w:val="44546A"/>
          <w:sz w:val="22"/>
          <w:szCs w:val="22"/>
        </w:rPr>
        <w:t>INFORMAÇÕES PARA A IMPRENSA</w:t>
      </w:r>
      <w:r>
        <w:rPr>
          <w:rFonts w:cs="Arial" w:ascii="NiveaLight;Arial" w:hAnsi="NiveaLight;Arial"/>
          <w:b/>
          <w:color w:val="44546A"/>
          <w:sz w:val="22"/>
          <w:szCs w:val="22"/>
        </w:rPr>
        <w:t>:</w:t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NiveaLight;Arial" w:hAnsi="NiveaLight;Arial"/>
          <w:b/>
          <w:i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  <w:u w:val="single"/>
        </w:rPr>
      </w:pPr>
      <w:r>
        <w:rPr>
          <w:rFonts w:cs="Arial" w:ascii="NiveaLight;Arial" w:hAnsi="NiveaLight;Arial"/>
          <w:b/>
          <w:color w:val="44546A"/>
          <w:sz w:val="22"/>
          <w:szCs w:val="22"/>
          <w:u w:val="single"/>
        </w:rPr>
        <w:t>CANIVELLO COMUNICAÇÃO</w:t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  <w:u w:val="single"/>
        </w:rPr>
      </w:pPr>
      <w:r>
        <w:rPr>
          <w:rFonts w:cs="Arial" w:ascii="NiveaLight;Arial" w:hAnsi="NiveaLight;Arial"/>
          <w:b/>
          <w:color w:val="44546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>Julia Enne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julia@canivello.com.br) - tel (21) 98505.4555</w:t>
      </w:r>
    </w:p>
    <w:p>
      <w:pPr>
        <w:pStyle w:val="Normal"/>
        <w:jc w:val="both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>Mario Canivell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mario@canivello.com.br) - tel (21) 2274.0131</w:t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  <w:u w:val="single"/>
        </w:rPr>
      </w:pPr>
      <w:r>
        <w:rPr>
          <w:rFonts w:cs="Arial" w:ascii="NiveaLight;Arial" w:hAnsi="NiveaLight;Arial"/>
          <w:b/>
          <w:color w:val="44546A"/>
          <w:sz w:val="22"/>
          <w:szCs w:val="22"/>
          <w:u w:val="single"/>
        </w:rPr>
        <w:t>NIVEA</w:t>
      </w:r>
    </w:p>
    <w:p>
      <w:pPr>
        <w:pStyle w:val="Normal"/>
        <w:jc w:val="both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>Patrícia Hasmann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– (</w:t>
      </w:r>
      <w:hyperlink r:id="rId2">
        <w:r>
          <w:rPr>
            <w:rStyle w:val="InternetLink"/>
            <w:rFonts w:cs="Arial" w:ascii="NiveaLight;Arial" w:hAnsi="NiveaLight;Arial"/>
            <w:color w:val="44546A"/>
            <w:sz w:val="22"/>
            <w:szCs w:val="22"/>
          </w:rPr>
          <w:t>patricia.hasmann@beiersdorf.com</w:t>
        </w:r>
      </w:hyperlink>
      <w:r>
        <w:rPr>
          <w:rFonts w:cs="Arial" w:ascii="NiveaLight;Arial" w:hAnsi="NiveaLight;Arial"/>
          <w:color w:val="44546A"/>
          <w:sz w:val="22"/>
          <w:szCs w:val="22"/>
        </w:rPr>
        <w:t>) / (11) 5097-3850</w:t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 xml:space="preserve">Carolina Buffara – </w:t>
      </w:r>
      <w:r>
        <w:rPr>
          <w:rFonts w:cs="Arial" w:ascii="NiveaLight;Arial" w:hAnsi="NiveaLight;Arial"/>
          <w:color w:val="44546A"/>
          <w:sz w:val="22"/>
          <w:szCs w:val="22"/>
        </w:rPr>
        <w:t>(</w:t>
      </w:r>
      <w:hyperlink r:id="rId3">
        <w:r>
          <w:rPr>
            <w:rStyle w:val="InternetLink"/>
            <w:rFonts w:cs="Arial" w:ascii="NiveaLight;Arial" w:hAnsi="NiveaLight;Arial"/>
            <w:color w:val="44546A"/>
            <w:sz w:val="22"/>
            <w:szCs w:val="22"/>
          </w:rPr>
          <w:t>carolina.buffara@beiersdorf.com</w:t>
        </w:r>
      </w:hyperlink>
      <w:r>
        <w:rPr>
          <w:rFonts w:cs="Arial" w:ascii="NiveaLight;Arial" w:hAnsi="NiveaLight;Arial"/>
          <w:color w:val="44546A"/>
          <w:sz w:val="22"/>
          <w:szCs w:val="22"/>
        </w:rPr>
        <w:t>) / (11) 5097- 3907</w:t>
      </w:r>
    </w:p>
    <w:p>
      <w:pPr>
        <w:pStyle w:val="Normal"/>
        <w:jc w:val="both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>Danúbia Teixeira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– (danunia.teixeira@beiersdorf.com) / (11)5097-3769</w:t>
      </w:r>
    </w:p>
    <w:p>
      <w:pPr>
        <w:pStyle w:val="Normal"/>
        <w:jc w:val="both"/>
        <w:rPr>
          <w:rFonts w:ascii="NiveaLight;Arial" w:hAnsi="NiveaLight;Arial" w:cs="Arial"/>
          <w:i/>
          <w:i/>
          <w:color w:val="44546A"/>
          <w:sz w:val="22"/>
          <w:szCs w:val="22"/>
        </w:rPr>
      </w:pPr>
      <w:r>
        <w:rPr>
          <w:rFonts w:cs="Arial" w:ascii="NiveaLight;Arial" w:hAnsi="NiveaLight;Arial"/>
          <w:i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  <w:u w:val="single"/>
        </w:rPr>
      </w:pPr>
      <w:r>
        <w:rPr>
          <w:rFonts w:cs="Arial" w:ascii="NiveaLight;Arial" w:hAnsi="NiveaLight;Arial"/>
          <w:b/>
          <w:color w:val="44546A"/>
          <w:sz w:val="22"/>
          <w:szCs w:val="22"/>
          <w:u w:val="single"/>
        </w:rPr>
        <w:t>CANIVELLO COMUNICAÇÃO</w:t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  <w:u w:val="single"/>
        </w:rPr>
      </w:pPr>
      <w:r>
        <w:rPr>
          <w:rFonts w:cs="Arial" w:ascii="NiveaLight;Arial" w:hAnsi="NiveaLight;Arial"/>
          <w:b/>
          <w:color w:val="44546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>Julia Enne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julia@canivello.com.br) - tel (21) 98505.4555</w:t>
      </w:r>
    </w:p>
    <w:p>
      <w:pPr>
        <w:pStyle w:val="Normal"/>
        <w:jc w:val="both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>Mario Canivello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 (mario@canivello.com.br) - tel (21) 2274.0131</w:t>
      </w:r>
    </w:p>
    <w:p>
      <w:pPr>
        <w:pStyle w:val="Normal"/>
        <w:jc w:val="both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NiveaLight;Arial"/>
          <w:color w:val="44546A"/>
          <w:sz w:val="22"/>
          <w:szCs w:val="22"/>
        </w:rPr>
      </w:pPr>
      <w:r>
        <w:rPr>
          <w:rFonts w:cs="NiveaLight;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 xml:space="preserve">AGENDA DE SHOWS </w:t>
      </w:r>
      <w:r>
        <w:rPr>
          <w:rFonts w:cs="Arial" w:ascii="NiveaLight;Arial" w:hAnsi="NiveaLight;Arial"/>
          <w:b/>
          <w:i/>
          <w:color w:val="44546A"/>
          <w:sz w:val="22"/>
          <w:szCs w:val="22"/>
        </w:rPr>
        <w:t>NIVEA VIVA Tim Maia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PORTO ALEGRE</w:t>
      </w:r>
    </w:p>
    <w:p>
      <w:pPr>
        <w:pStyle w:val="Normal"/>
        <w:widowControl w:val="false"/>
        <w:autoSpaceDE w:val="false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>12 de abril (domingo), às 1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6h30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Anfiteatro Pôr do Sol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  <w:t>Av. Edwaldo Pereira Paiva, s/n (Localizado no Parque Maurício Sirotsky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  <w:t>Sobrinho, na orla do Lago Guaíba) - Porto Alegre - RS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RECIFE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 xml:space="preserve">26 de abril (domingo), às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17h30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Parque Dona Lindu</w:t>
      </w:r>
    </w:p>
    <w:p>
      <w:pPr>
        <w:pStyle w:val="Normal"/>
        <w:widowControl w:val="false"/>
        <w:autoSpaceDE w:val="false"/>
        <w:rPr/>
      </w:pPr>
      <w:r>
        <w:rPr>
          <w:rFonts w:cs="Arial" w:ascii="NiveaLight;Arial" w:hAnsi="NiveaLight;Arial"/>
          <w:color w:val="44546A"/>
          <w:sz w:val="22"/>
          <w:szCs w:val="22"/>
        </w:rPr>
        <w:t>Av. Boa Viagem, s/n - Boa Viagem - Recife – PE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SALVADOR        </w:t>
      </w:r>
    </w:p>
    <w:p>
      <w:pPr>
        <w:pStyle w:val="Normal"/>
        <w:widowControl w:val="false"/>
        <w:autoSpaceDE w:val="false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 xml:space="preserve">24 de maio (domingo), às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16h30</w:t>
      </w:r>
    </w:p>
    <w:p>
      <w:pPr>
        <w:pStyle w:val="PlainText"/>
        <w:rPr>
          <w:rFonts w:ascii="NiveaLight;Arial" w:hAnsi="NiveaLight;Arial" w:cs="NiveaLight;Arial"/>
          <w:b/>
          <w:b/>
          <w:color w:val="44546A"/>
        </w:rPr>
      </w:pPr>
      <w:r>
        <w:rPr>
          <w:rFonts w:cs="NiveaLight;Arial" w:ascii="NiveaLight;Arial" w:hAnsi="NiveaLight;Arial"/>
          <w:b/>
          <w:color w:val="44546A"/>
        </w:rPr>
        <w:t>Elevador Lacerda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Lucida Grande" w:ascii="NiveaLight;Arial" w:hAnsi="NiveaLight;Arial"/>
          <w:color w:val="44546A"/>
          <w:sz w:val="22"/>
          <w:szCs w:val="22"/>
        </w:rPr>
        <w:t xml:space="preserve">Praça Visconde de Cairu, s/n </w:t>
      </w:r>
      <w:r>
        <w:rPr>
          <w:rFonts w:cs="Arial" w:ascii="NiveaLight;Arial" w:hAnsi="NiveaLight;Arial"/>
          <w:color w:val="44546A"/>
          <w:sz w:val="22"/>
          <w:szCs w:val="22"/>
        </w:rPr>
        <w:t xml:space="preserve">- </w:t>
      </w:r>
      <w:r>
        <w:rPr>
          <w:rFonts w:cs="NiveaLight;Arial" w:ascii="NiveaLight;Arial" w:hAnsi="NiveaLight;Arial"/>
          <w:color w:val="44546A"/>
          <w:sz w:val="22"/>
          <w:szCs w:val="22"/>
        </w:rPr>
        <w:t>Cidade Alta - Salvador - BA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FORTALEZA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31 de maio (domingo), às 16h30</w:t>
      </w:r>
    </w:p>
    <w:p>
      <w:pPr>
        <w:pStyle w:val="Normal"/>
        <w:widowControl w:val="false"/>
        <w:autoSpaceDE w:val="false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>Aterro da Praia de Iracema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  <w:t>Avenida Beira-Mar s/n - Fortaleza - CE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BRASÍLIA       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 xml:space="preserve">14 de junho (domingo), às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17h00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Parque da Cidade Dona Sarah Kubitschek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Praça das Fontes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  <w:t>Asa Sul de Brasília - Estacionamento 9 - acesso 906/7 Sul - Brasília - DF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RIO DE JANEIRO</w:t>
      </w:r>
    </w:p>
    <w:p>
      <w:pPr>
        <w:pStyle w:val="Normal"/>
        <w:widowControl w:val="false"/>
        <w:autoSpaceDE w:val="false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 xml:space="preserve">21 de junho (domingo), às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17h00</w:t>
      </w:r>
    </w:p>
    <w:p>
      <w:pPr>
        <w:pStyle w:val="PlainText"/>
        <w:rPr>
          <w:rFonts w:ascii="NiveaLight;Arial" w:hAnsi="NiveaLight;Arial" w:cs="NiveaLight;Arial"/>
          <w:b/>
          <w:b/>
          <w:color w:val="44546A"/>
          <w:u w:val="single"/>
        </w:rPr>
      </w:pPr>
      <w:r>
        <w:rPr>
          <w:rFonts w:cs="NiveaLight;Arial" w:ascii="NiveaLight;Arial" w:hAnsi="NiveaLight;Arial"/>
          <w:b/>
          <w:color w:val="44546A"/>
        </w:rPr>
        <w:t xml:space="preserve">Praia de Copacabana </w:t>
      </w:r>
    </w:p>
    <w:p>
      <w:pPr>
        <w:pStyle w:val="PlainText"/>
        <w:rPr>
          <w:rFonts w:ascii="NiveaLight;Arial" w:hAnsi="NiveaLight;Arial" w:cs="Arial"/>
          <w:i/>
          <w:i/>
          <w:color w:val="44546A"/>
        </w:rPr>
      </w:pPr>
      <w:r>
        <w:rPr>
          <w:rFonts w:cs="NiveaLight;Arial" w:ascii="NiveaLight;Arial" w:hAnsi="NiveaLight;Arial"/>
          <w:color w:val="44546A"/>
        </w:rPr>
        <w:t>(altura da Av. Princesa Isabel) - Copacabana - Rio de Janeiro - RJ</w:t>
      </w:r>
    </w:p>
    <w:p>
      <w:pPr>
        <w:pStyle w:val="Normal"/>
        <w:jc w:val="both"/>
        <w:rPr>
          <w:rFonts w:ascii="NiveaLight;Arial" w:hAnsi="NiveaLight;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NiveaLight;Arial" w:hAnsi="NiveaLight;Arial"/>
          <w:b/>
          <w:i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b/>
          <w:b/>
          <w:color w:val="44546A"/>
          <w:sz w:val="22"/>
          <w:szCs w:val="22"/>
        </w:rPr>
      </w:pPr>
      <w:r>
        <w:rPr>
          <w:rFonts w:cs="Arial" w:ascii="NiveaLight;Arial" w:hAnsi="NiveaLight;Arial"/>
          <w:b/>
          <w:color w:val="44546A"/>
          <w:sz w:val="22"/>
          <w:szCs w:val="22"/>
        </w:rPr>
        <w:t>SÃO PAULO</w:t>
      </w:r>
    </w:p>
    <w:p>
      <w:pPr>
        <w:pStyle w:val="Normal"/>
        <w:jc w:val="both"/>
        <w:rPr/>
      </w:pPr>
      <w:r>
        <w:rPr>
          <w:rFonts w:cs="Arial" w:ascii="NiveaLight;Arial" w:hAnsi="NiveaLight;Arial"/>
          <w:b/>
          <w:color w:val="44546A"/>
          <w:sz w:val="22"/>
          <w:szCs w:val="22"/>
        </w:rPr>
        <w:t xml:space="preserve">28 de junho (domingo), às </w:t>
      </w:r>
      <w:r>
        <w:rPr>
          <w:rFonts w:cs="NiveaLight;Arial" w:ascii="NiveaLight;Arial" w:hAnsi="NiveaLight;Arial"/>
          <w:b/>
          <w:color w:val="44546A"/>
          <w:sz w:val="22"/>
          <w:szCs w:val="22"/>
        </w:rPr>
        <w:t>16h30</w:t>
      </w:r>
    </w:p>
    <w:p>
      <w:pPr>
        <w:pStyle w:val="PlainText"/>
        <w:rPr>
          <w:rFonts w:ascii="NiveaLight;Arial" w:hAnsi="NiveaLight;Arial" w:cs="Arial"/>
          <w:b/>
          <w:b/>
          <w:color w:val="44546A"/>
        </w:rPr>
      </w:pPr>
      <w:r>
        <w:rPr>
          <w:rFonts w:cs="Arial" w:ascii="NiveaLight;Arial" w:hAnsi="NiveaLight;Arial"/>
          <w:b/>
          <w:color w:val="44546A"/>
        </w:rPr>
        <w:t>Parque da Juventude</w:t>
      </w:r>
    </w:p>
    <w:p>
      <w:pPr>
        <w:pStyle w:val="Normal"/>
        <w:widowControl w:val="false"/>
        <w:autoSpaceDE w:val="false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  <w:t>Av.Cruzeiro do Sul, 2.630 - Santana (ao lado do metrô Carandiru) - São Paulo - SP</w:t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p>
      <w:pPr>
        <w:pStyle w:val="Normal"/>
        <w:jc w:val="both"/>
        <w:rPr>
          <w:rFonts w:ascii="NiveaLight;Arial" w:hAnsi="NiveaLight;Arial" w:cs="Arial"/>
          <w:color w:val="44546A"/>
          <w:sz w:val="22"/>
          <w:szCs w:val="22"/>
        </w:rPr>
      </w:pPr>
      <w:r>
        <w:rPr>
          <w:rFonts w:cs="Arial" w:ascii="NiveaLight;Arial" w:hAnsi="NiveaLight;Arial"/>
          <w:color w:val="44546A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vea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73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FooterChar">
    <w:name w:val="Footer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hasmann@beiersdorf.com" TargetMode="External"/><Relationship Id="rId3" Type="http://schemas.openxmlformats.org/officeDocument/2006/relationships/hyperlink" Target="mailto:carolina.buffara@beiersdorf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18:00Z</dcterms:created>
  <dc:creator>Nome</dc:creator>
  <dc:description/>
  <cp:keywords/>
  <dc:language>en-US</dc:language>
  <cp:lastModifiedBy>Mario Canivello</cp:lastModifiedBy>
  <dcterms:modified xsi:type="dcterms:W3CDTF">2015-02-04T14:22:00Z</dcterms:modified>
  <cp:revision>3</cp:revision>
  <dc:subject/>
  <dc:title>Renato Teixeira, o fino estilista do Brasil caipira</dc:title>
</cp:coreProperties>
</file>