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ourier New" w:ascii="Calibri" w:hAnsi="Calibri"/>
          <w:b/>
          <w:sz w:val="22"/>
          <w:szCs w:val="22"/>
        </w:rPr>
        <w:t>COMEÇA NESTA QUINTA VENDA DE INGRESSOS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ARA ROBERTO CARLOS EM CURITIB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333333"/>
        </w:rPr>
      </w:pPr>
      <w:r>
        <w:rPr>
          <w:rFonts w:eastAsia="Arial Unicode MS" w:cs="Estrangelo Edessa" w:ascii="Calibri" w:hAnsi="Calibri"/>
          <w:i/>
          <w:color w:val="000000"/>
        </w:rPr>
        <w:t>Rei se apresenta nos dias 02 e 03 de outubro, no Teatro Positiv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alibri" w:hAnsi="Calibri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s em alta resolução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canivello.com.br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ça nesta quinta-feira, </w:t>
      </w:r>
      <w:r>
        <w:rPr>
          <w:rFonts w:cs="Calibri" w:ascii="Calibri" w:hAnsi="Calibri"/>
          <w:b/>
          <w:color w:val="000000"/>
          <w:sz w:val="22"/>
          <w:szCs w:val="22"/>
        </w:rPr>
        <w:t>27 de agos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venda de ingressos para as duas apresentações que </w:t>
      </w:r>
      <w:r>
        <w:rPr>
          <w:rFonts w:cs="Calibri" w:ascii="Calibri" w:hAnsi="Calibri"/>
          <w:b/>
          <w:color w:val="000000"/>
          <w:sz w:val="22"/>
          <w:szCs w:val="22"/>
        </w:rPr>
        <w:t>Roberto Carlos</w:t>
      </w:r>
      <w:r>
        <w:rPr>
          <w:rFonts w:cs="Calibri" w:ascii="Calibri" w:hAnsi="Calibri"/>
          <w:color w:val="000000"/>
          <w:sz w:val="22"/>
          <w:szCs w:val="22"/>
        </w:rPr>
        <w:t xml:space="preserve"> fará em </w:t>
      </w:r>
      <w:r>
        <w:rPr>
          <w:rFonts w:cs="Calibri" w:ascii="Calibri" w:hAnsi="Calibri"/>
          <w:b/>
          <w:color w:val="000000"/>
          <w:sz w:val="22"/>
          <w:szCs w:val="22"/>
        </w:rPr>
        <w:t>Curitiba</w:t>
      </w:r>
      <w:r>
        <w:rPr>
          <w:rFonts w:cs="Calibri" w:ascii="Calibri" w:hAnsi="Calibri"/>
          <w:color w:val="000000"/>
          <w:sz w:val="22"/>
          <w:szCs w:val="22"/>
        </w:rPr>
        <w:t xml:space="preserve">, nos dias </w:t>
      </w:r>
      <w:r>
        <w:rPr>
          <w:rFonts w:cs="Calibri" w:ascii="Calibri" w:hAnsi="Calibri"/>
          <w:b/>
          <w:color w:val="000000"/>
          <w:sz w:val="22"/>
          <w:szCs w:val="22"/>
        </w:rPr>
        <w:t>02 e 03 de outubro</w:t>
      </w:r>
      <w:r>
        <w:rPr>
          <w:rFonts w:cs="Calibri" w:ascii="Calibri" w:hAnsi="Calibri"/>
          <w:color w:val="000000"/>
          <w:sz w:val="22"/>
          <w:szCs w:val="22"/>
        </w:rPr>
        <w:t xml:space="preserve">, no </w:t>
      </w:r>
      <w:r>
        <w:rPr>
          <w:rFonts w:cs="Calibri" w:ascii="Calibri" w:hAnsi="Calibri"/>
          <w:b/>
          <w:color w:val="000000"/>
          <w:sz w:val="22"/>
          <w:szCs w:val="22"/>
        </w:rPr>
        <w:t>Teatro Positivo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nicialmente apenas para clientes </w:t>
      </w:r>
      <w:r>
        <w:rPr>
          <w:rFonts w:cs="Calibri" w:ascii="Calibri" w:hAnsi="Calibri"/>
          <w:b/>
          <w:color w:val="000000"/>
          <w:sz w:val="22"/>
          <w:szCs w:val="22"/>
        </w:rPr>
        <w:t>Itaú Personnalité</w:t>
      </w:r>
      <w:r>
        <w:rPr>
          <w:rFonts w:cs="Calibri" w:ascii="Calibri" w:hAnsi="Calibri"/>
          <w:color w:val="000000"/>
          <w:sz w:val="22"/>
          <w:szCs w:val="22"/>
        </w:rPr>
        <w:t xml:space="preserve"> e, a partir do dia </w:t>
      </w:r>
      <w:r>
        <w:rPr>
          <w:rFonts w:cs="Calibri" w:ascii="Calibri" w:hAnsi="Calibri"/>
          <w:b/>
          <w:color w:val="000000"/>
          <w:sz w:val="22"/>
          <w:szCs w:val="22"/>
        </w:rPr>
        <w:t>01 de setembro</w:t>
      </w:r>
      <w:r>
        <w:rPr>
          <w:rFonts w:cs="Calibri" w:ascii="Calibri" w:hAnsi="Calibri"/>
          <w:color w:val="000000"/>
          <w:sz w:val="22"/>
          <w:szCs w:val="22"/>
        </w:rPr>
        <w:t xml:space="preserve">, para o público em geral. </w:t>
      </w:r>
      <w:r>
        <w:rPr>
          <w:rFonts w:cs="Arial" w:ascii="Calibri" w:hAnsi="Calibri"/>
          <w:sz w:val="22"/>
          <w:szCs w:val="22"/>
        </w:rPr>
        <w:t xml:space="preserve">Clientes </w:t>
      </w:r>
      <w:r>
        <w:rPr>
          <w:rFonts w:cs="Arial" w:ascii="Calibri" w:hAnsi="Calibri"/>
          <w:b/>
          <w:sz w:val="22"/>
          <w:szCs w:val="22"/>
        </w:rPr>
        <w:t xml:space="preserve">Itaú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Unibanco</w:t>
      </w:r>
      <w:r>
        <w:rPr>
          <w:rFonts w:cs="Arial" w:ascii="Calibri" w:hAnsi="Calibri"/>
          <w:sz w:val="22"/>
          <w:szCs w:val="22"/>
        </w:rPr>
        <w:t xml:space="preserve"> têm desconto na compra com cartões de crédito ou débito dos bancos. </w:t>
      </w:r>
      <w:r>
        <w:rPr>
          <w:rFonts w:cs="Calibri" w:ascii="Calibri" w:hAnsi="Calibri"/>
          <w:sz w:val="22"/>
          <w:szCs w:val="22"/>
        </w:rPr>
        <w:t>A turnê faz parte das comemorações de ‘</w:t>
      </w:r>
      <w:r>
        <w:rPr>
          <w:rFonts w:cs="Calibri" w:ascii="Calibri" w:hAnsi="Calibri"/>
          <w:b/>
          <w:sz w:val="22"/>
          <w:szCs w:val="22"/>
        </w:rPr>
        <w:t>Roberto Carlos 50 anos de música’</w:t>
      </w:r>
      <w:r>
        <w:rPr>
          <w:rFonts w:cs="Calibri" w:ascii="Calibri" w:hAnsi="Calibri"/>
          <w:sz w:val="22"/>
          <w:szCs w:val="22"/>
        </w:rPr>
        <w:t xml:space="preserve">, apresentado pela </w:t>
      </w:r>
      <w:r>
        <w:rPr>
          <w:rFonts w:cs="Calibri" w:ascii="Calibri" w:hAnsi="Calibri"/>
          <w:b/>
          <w:sz w:val="22"/>
          <w:szCs w:val="22"/>
        </w:rPr>
        <w:t xml:space="preserve">Nestlé </w:t>
      </w:r>
      <w:r>
        <w:rPr>
          <w:rFonts w:cs="Calibri" w:ascii="Calibri" w:hAnsi="Calibri"/>
          <w:sz w:val="22"/>
          <w:szCs w:val="22"/>
        </w:rPr>
        <w:t>e qu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 o projeto</w:t>
      </w:r>
      <w:r>
        <w:rPr>
          <w:rFonts w:cs="Calibri" w:ascii="Calibri" w:hAnsi="Calibri"/>
          <w:b/>
          <w:sz w:val="22"/>
          <w:szCs w:val="22"/>
        </w:rPr>
        <w:t xml:space="preserve"> Itaúbrasil. </w:t>
      </w:r>
      <w:r>
        <w:rPr>
          <w:rFonts w:cs="Arial" w:ascii="Calibri" w:hAnsi="Calibri"/>
          <w:sz w:val="22"/>
          <w:szCs w:val="22"/>
        </w:rPr>
        <w:t xml:space="preserve">A estreia aconteceu no dia 19 de abril, data de aniversário do Rei, em sua cidade natal, Cachoeiro do Itapemirim, em show para doze mil pessoas.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ins w:id="0" w:author="Mario Canivello" w:date="2009-08-21T17:04:00Z">
        <w:r>
          <w:rPr>
            <w:rFonts w:cs="Calibri" w:ascii="Calibri" w:hAnsi="Calibri"/>
            <w:sz w:val="22"/>
            <w:szCs w:val="22"/>
          </w:rPr>
          <w:t>A turnê já percorreu</w:t>
        </w:r>
      </w:ins>
      <w:ins w:id="1" w:author="Mario Canivello" w:date="2009-08-21T17:04:00Z">
        <w:r>
          <w:rPr>
            <w:rFonts w:cs="Calibri" w:ascii="Calibri" w:hAnsi="Calibri"/>
            <w:b/>
            <w:sz w:val="22"/>
            <w:szCs w:val="22"/>
          </w:rPr>
          <w:t xml:space="preserve"> </w:t>
        </w:r>
      </w:ins>
      <w:ins w:id="2" w:author="Mario Canivello" w:date="2009-08-21T17:04:00Z">
        <w:r>
          <w:rPr>
            <w:rFonts w:cs="Calibri" w:ascii="Calibri" w:hAnsi="Calibri"/>
            <w:sz w:val="22"/>
            <w:szCs w:val="22"/>
          </w:rPr>
          <w:t>treze cidades e foi vista por mais de 300 mil pessoas, com todas as apresentações esgotadas</w:t>
        </w:r>
      </w:ins>
      <w:r>
        <w:rPr>
          <w:rFonts w:cs="Calibri" w:ascii="Calibri" w:hAnsi="Calibri"/>
          <w:sz w:val="22"/>
          <w:szCs w:val="22"/>
        </w:rPr>
        <w:t xml:space="preserve">. Além de </w:t>
      </w:r>
      <w:r>
        <w:rPr>
          <w:rFonts w:cs="Calibri" w:ascii="Calibri" w:hAnsi="Calibri"/>
          <w:b/>
          <w:sz w:val="22"/>
          <w:szCs w:val="22"/>
        </w:rPr>
        <w:t>Curitiba</w:t>
      </w:r>
      <w:r>
        <w:rPr>
          <w:rFonts w:cs="Calibri" w:ascii="Calibri" w:hAnsi="Calibri"/>
          <w:sz w:val="22"/>
          <w:szCs w:val="22"/>
        </w:rPr>
        <w:t>, passará até o final do ano por Belo Horizonte, Brasília e Salvador e deve ultrapassar meio milhão de espectadores. T</w:t>
      </w:r>
      <w:r>
        <w:rPr>
          <w:rFonts w:cs="Arial" w:ascii="Calibri" w:hAnsi="Calibri"/>
          <w:sz w:val="22"/>
          <w:szCs w:val="22"/>
        </w:rPr>
        <w:t xml:space="preserve">odas as apresentações da turnê tiveram ingressos esgotados. O show passou por Recife, Caruaru, Florianópolis, João Pessoa, Natal, Fortaleza, Teresina, Belém, Manaus,  Porto Alegre e chega essa semana a São Paul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berto Carlos, 50 ANOS de Mús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CURITIBA – DIAS 2 E 3 DE OUTUBRO às 21h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tro Positiv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Prof. Pedro Viriato Parigot de Souza, 5.3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mpo Comprido – Curitiba – PR – CEP 81.280-33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É VENDA EXCLUSIVA PARA CLIENTES ITAÚ PERSONNALITÉ – de 27 a 31 DE AGOS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BERTURA DAS VENDAS – DIA 01 de setembro às 9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TOR AZUL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R$ 1.200,00 (inteira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TOR AMARELO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R$ 1.000,00 (inteira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TOR VERDE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R$ 800,00 (inteira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TOR BRANCO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R$ 700,00 (inteira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TOR VERMELHO</w:t>
        <w:tab/>
      </w:r>
      <w:r>
        <w:rPr>
          <w:rFonts w:cs="Calibri" w:ascii="Calibri" w:hAnsi="Calibri"/>
          <w:color w:val="000000"/>
          <w:sz w:val="22"/>
          <w:szCs w:val="22"/>
        </w:rPr>
        <w:t>R$ 400,00 (inteira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NTOS DE VENDA SEM TAXA DE CONVENIÊNC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MENTE em Curitib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iosque Shopping Muell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Cândido de Abreu, 127, Centro Cívic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iosque Shopping Curitib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Brigadeiro Franco, 2.300, Ba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iosque Shopping Tot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Itacolomi, 100, Portã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MAIS PONTOS DE VENDA SUJEITOS A TAXA DE CONVENIÊNC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ira relação COMPLETA de pontos de venda abaix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SURA: Livre.</w:t>
      </w: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ll Center – 4003-12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à Sábado das 9h às 22h. Domingos e Feriados das 11h às 19h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ntregas em domicílio: </w:t>
      </w:r>
      <w:r>
        <w:rPr>
          <w:rFonts w:cs="Calibri" w:ascii="Calibri" w:hAnsi="Calibri"/>
          <w:color w:val="000000"/>
          <w:sz w:val="22"/>
          <w:szCs w:val="22"/>
        </w:rPr>
        <w:t xml:space="preserve"> Curitiba, São Paulo, Grande São Paulo, Campinas e região, Rio de Janeiro, Niterói, Salvador, Belo Horizon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ngressorapido.com.br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uritiba P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Barigui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 Prof. Pedro Viriato Parigot de Souza, 600 / Loja 10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20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ão Paulo – Capit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hopping Iguatemi – Show Ticke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Brig. Faria Lima, 2.232/3º Piso/Alameda de Serviç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0h às 21h30. Domingos das 14h às 19h30. Feriado não ab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hopping Morumbi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Roque Petrônio Jr. .1.08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21h. Feriados das 12h às 21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ulista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Paulista, 90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2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inheiros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ça dos Omaguás, 3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2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la Mariana – Digital Stadiu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Dr. Bacelar, 1.20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6ª das 12h às 21h.30.h.  Sábados das 11h às 17h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o – Espaço Parlapatõ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ça Franklin Roosevelt, 158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3ª a Domingo e Feriados das 16h às 22h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rande São Paulo e Interi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nto André – Posto Gravatin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Portugal, 1.756, Jardim Bela Vi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6ª das 12h às 20h. Sábados e Feriados das 10h às 18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rueri, Alphaville – Livraria Soli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. Rio Negro, 1.033 / Alpha Shopping D / Piso Inferi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Sábado das 7h às 19h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ntana do Parnaíba, Alphaville – Newne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>Av. Yojiro Takaoka, 4.528 / Loja 2 / La Ville M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7h às 19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Guarulhos – Fuji Turism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 Tapajós, 33C, Centr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6ª das 9h às 18h30. Sábados das 10h às 14h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Shopping Dom Pedro, Campinas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Guilherme Campos, 500 / Loja A-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 das 10h às 20h. Domingos e Feriados das 12h as 19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Shopping Ventura Mall, Campinas – Livraria Soli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Santo Zoia, 30 / Lojas 05 e 0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19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Bauru – 100% Víde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Getúlio Vargas, 493, Vila Maria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24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hapelaria Tihany –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Pará, 106 - Centro - São Caetano do Sul – S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 2ª a 6ª das 9h às 19h. Sábados das 9h  às 19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(11)2668-507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io de Janeiro – Capit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Barra Shopping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das Américas, 4.666 / Loja B 101/11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 das 10h às 20h. Domingos e Feriados das 15h às 2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Copacabana – Modern So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Barata  Ribeiro, 502 / loja 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6ª das 9h30 às 20h. Sábados das 9h30 às 19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Leblon – Obggi 200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Carlos Góes, 234 – Lj. 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6ª das 10h30 às 20h. Sábado das 10h30 às 16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Lagoa – Posto Piraquê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Borges de Medeiros, s/nº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9h às 2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Jacarepaguá – Alfa Turism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 Cândido Benício, 1.381 / Sala 20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6ª das 9h às 19h. Sábados das 9h às 14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Campo Grande – Posto Ipiranga Três Pont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da do Cachamorra (em frente ao Heliogá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9h às 2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Tijuca – Posto BR Bougainv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Uruguai esquina com Rua Maxel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9h às 20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ja Vivo Ipanem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Visconde de Pirajá, 443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6ª das 14h às 20h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ábados das 10h às 16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ja Vivo Leblon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nida Afrânio de Melo Franco, 290 – loja 106-N – Shopping Leblon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4h às 20h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s e feriados das 15h às 21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terói R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Icaraí – Posto São Ben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Roberto Silveira, 28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9h 20 às 20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oinville S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Bairro Atiradores - Biergarten Chopp &amp; Cozin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 Visconde de Taunay, 1.18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3ª a  Sábado das 13h às 20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elo Horizonte M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Shopping 5ª Avenida – Loja Ingresso Rápi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 Alagoas, 1.314. - loja 27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6ª das 9h às 19h. Sábados das 10h às 14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BH Shopping – Livraria Leitu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. BR 356, 3.049 / Loja OP51, Belvede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à Sábado das 10h às 21h30. Domingos das 14h às 19h30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iz de Fora M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Leitura Megasto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Rio Branco, 2.161 – Centro (em frente ao Parque Halfel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6ª das 9h às 20h. Sábados das 10h às 14h3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eraba M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Loja Pr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. Novo Horizonte, 594 – Vila Maria Hele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6ª das 9h às 18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asília D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Guará –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I / SO área 6580 LUC 149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s os dias das 10h às 2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Pátio Brasil, Asa Sul – Planet Musi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CN Quadra 7 Bloco A Loja T046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0h às 21.30h. Domingos das 14h às 19.30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Brasilia Shopping, Asa Norte – Planet Music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N Quadra 5 Bloco A, 172-C – Primeiro Subsol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0h às 21.30h. Domingos das 13h às 20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oiânia G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7.  Livraria Leitu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T-0010, 1.300 / Sala 321A / Piso 0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0h às 22h. Domingos das 15h às 21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lvador BA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38.   Shopping Barra – Ticketmi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Centenário, 2.992 / Piso 1 / Setor Sul (próximo a Perin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9h às 22h. Domingos e Feriados das 14h às 20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vanish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9.   Shopping Iguatemi – Ticketmi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Tancredo Neves, 148 / 2º Piso / Quadra M (ao lado da lotérica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9h às 22h. Domingos e Feriados das 14h às 20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40.   Shopping Sumaré – Ticketmi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v. Tancredo Neves, 1506.</w:t>
      </w:r>
    </w:p>
    <w:p>
      <w:pPr>
        <w:pStyle w:val="Normal"/>
        <w:ind w:left="4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 Sexta das 9h às 19h. Sábado das 09h às 17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hia, outras cida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1.   Lauro de Freitas, Shopping Estrada do Coco – Iguana Villa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. Santos Dumont, 6.216 / Loja 154 / Villas do Atlântic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0h às 22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o Alegre – 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2.   Cristal – Barra Shopping Sul,  Fna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Diário de Notícias, 300 – Nível Jóque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sábado das 11h às 21h – Domingos das 14h às 19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tória - 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43.   Praia do Canto – OUT LAST (antiga Aqualung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Joaquim Lírio, 512 – Lj. 0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2ª a 6ª  das 10h às 18h. Sábado das 14h às 14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4.   Vila Velha – OUT LAST – Shop. </w:t>
      </w:r>
      <w:r>
        <w:rPr>
          <w:rFonts w:cs="Calibri" w:ascii="Calibri" w:hAnsi="Calibri"/>
          <w:b/>
          <w:color w:val="000000"/>
          <w:sz w:val="22"/>
          <w:szCs w:val="22"/>
        </w:rPr>
        <w:t>Praia da Co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pping Praia da Costa, L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ª a  Sábado das 10h as 22h. Domingo das 16h as 22h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ais informações: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color w:val="000000"/>
          <w:sz w:val="22"/>
          <w:szCs w:val="22"/>
        </w:rPr>
        <w:t>Canivello Comunicação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color w:val="000000"/>
          <w:sz w:val="22"/>
          <w:szCs w:val="22"/>
        </w:rPr>
        <w:t>Mario Canivello (mario@canivello.com.br)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color w:val="000000"/>
          <w:sz w:val="22"/>
          <w:szCs w:val="22"/>
        </w:rPr>
        <w:t>Alan Diniz (</w:t>
      </w:r>
      <w:hyperlink r:id="rId4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n-US"/>
          </w:rPr>
          <w:t>alan@canivello.com.br</w:t>
        </w:r>
      </w:hyperlink>
      <w:r>
        <w:rPr>
          <w:rFonts w:cs="Arial" w:ascii="Calibri" w:hAnsi="Calibri"/>
          <w:b/>
          <w:color w:val="000000"/>
          <w:sz w:val="22"/>
          <w:szCs w:val="22"/>
          <w:lang w:val="en-US"/>
        </w:rPr>
        <w:t>)</w:t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l: (21) 2274.0131 / 2239.0835</w:t>
      </w:r>
    </w:p>
    <w:p>
      <w:pPr>
        <w:pStyle w:val="TextBody"/>
        <w:jc w:val="left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lações com Imprensa – Banco Itaú</w:t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l (11) 5019.8880 / 5019.8881</w:t>
      </w:r>
    </w:p>
    <w:p>
      <w:pPr>
        <w:pStyle w:val="TextBody"/>
        <w:jc w:val="lef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mprensa@itau.com.br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5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asilva">
    <w:name w:val="tasilv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http://www.ingressorapido.com.br/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5:00Z</dcterms:created>
  <dc:creator>Master</dc:creator>
  <dc:description/>
  <cp:keywords/>
  <dc:language>en-US</dc:language>
  <cp:lastModifiedBy>Mario Canivello</cp:lastModifiedBy>
  <cp:lastPrinted>2009-04-02T15:29:00Z</cp:lastPrinted>
  <dcterms:modified xsi:type="dcterms:W3CDTF">2009-08-25T17:01:00Z</dcterms:modified>
  <cp:revision>6</cp:revision>
  <dc:subject/>
  <dc:title>RETROSPECTIVA DE VIK MUNIZ CHEGA AO BRASIL</dc:title>
</cp:coreProperties>
</file>