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/>
        <w:t> 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851"/>
        <w:gridCol w:w="4819"/>
        <w:gridCol w:w="1134"/>
        <w:gridCol w:w="1276"/>
        <w:gridCol w:w="4394"/>
      </w:tblGrid>
      <w:tr>
        <w:trPr/>
        <w:tc>
          <w:tcPr>
            <w:tcW w:w="149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b/>
                <w:bCs/>
                <w:color w:val="448399"/>
                <w:sz w:val="16"/>
                <w:szCs w:val="22"/>
              </w:rPr>
              <w:t>PROGRAMAÇÃO – INTERNATIONAL FIFA FAN FEST RIO</w:t>
            </w:r>
          </w:p>
        </w:tc>
      </w:tr>
      <w:tr>
        <w:trPr/>
        <w:tc>
          <w:tcPr>
            <w:tcW w:w="14992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b/>
                <w:bCs/>
                <w:color w:val="448399"/>
                <w:sz w:val="16"/>
                <w:szCs w:val="22"/>
              </w:rPr>
              <w:t xml:space="preserve">Atrações Confirmados  -  Globo Rio  </w:t>
            </w:r>
            <w:r>
              <w:rPr>
                <w:rFonts w:cs="Century Gothic" w:ascii="Century Gothic" w:hAnsi="Century Gothic"/>
                <w:b/>
                <w:bCs/>
                <w:color w:val="FF0000"/>
                <w:sz w:val="16"/>
                <w:szCs w:val="22"/>
              </w:rPr>
              <w:t>UP DATE 20 JUNHO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b/>
                <w:bCs/>
                <w:color w:val="448399"/>
                <w:sz w:val="16"/>
                <w:szCs w:val="22"/>
              </w:rPr>
              <w:t>Data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b/>
                <w:bCs/>
                <w:color w:val="448399"/>
                <w:sz w:val="16"/>
                <w:szCs w:val="22"/>
              </w:rPr>
              <w:t>Di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b/>
                <w:bCs/>
                <w:color w:val="448399"/>
                <w:sz w:val="16"/>
                <w:szCs w:val="22"/>
              </w:rPr>
              <w:t>Hora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b/>
                <w:bCs/>
                <w:color w:val="448399"/>
                <w:sz w:val="16"/>
                <w:szCs w:val="22"/>
              </w:rPr>
              <w:t>Atraç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b/>
                <w:bCs/>
                <w:color w:val="448399"/>
                <w:sz w:val="16"/>
                <w:szCs w:val="22"/>
              </w:rPr>
              <w:t>Reservado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b/>
                <w:bCs/>
                <w:color w:val="448399"/>
                <w:sz w:val="16"/>
                <w:szCs w:val="22"/>
              </w:rPr>
              <w:t>Confirmado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b/>
                <w:bCs/>
                <w:color w:val="448399"/>
                <w:sz w:val="16"/>
                <w:szCs w:val="22"/>
              </w:rPr>
              <w:t>Status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1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ext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 xml:space="preserve">DJ Falcã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32"/>
              </w:rPr>
            </w:pPr>
            <w:r>
              <w:rPr>
                <w:rFonts w:cs="Times" w:ascii="Times" w:hAnsi="Times"/>
                <w:sz w:val="16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1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ext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9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Farofa Cario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" w:hAnsi="Times" w:cs="Times"/>
                <w:sz w:val="16"/>
                <w:szCs w:val="32"/>
              </w:rPr>
            </w:pPr>
            <w:r>
              <w:rPr>
                <w:rFonts w:cs="Times" w:ascii="Times" w:hAnsi="Times"/>
                <w:sz w:val="16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2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ábad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Cidade Neg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3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domin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Pimenta do Rein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4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egund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Buchech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5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terç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 xml:space="preserve">Bom Gost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5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terç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3: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 xml:space="preserve">Daniel das Micaretas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6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quart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Calibri" w:ascii="Century Gothic" w:hAnsi="Century Gothic"/>
                <w:sz w:val="16"/>
                <w:szCs w:val="30"/>
              </w:rPr>
              <w:t xml:space="preserve">Bloco Suvaco do Crist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alibri" w:ascii="Calibri" w:hAnsi="Calibri"/>
                <w:sz w:val="16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6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quart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9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Bloco Simpatia é Quase Amor !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entury Gothic"/>
                <w:sz w:val="16"/>
                <w:szCs w:val="22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7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quint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Afrolat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7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quint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9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DJ Jano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ext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  <w:t>Preta Gi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9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ábad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  <w:t>Swing e Simpat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4569" w:leader="none"/>
              </w:tabs>
              <w:autoSpaceDE w:val="false"/>
              <w:snapToGrid w:val="false"/>
              <w:ind w:right="1194" w:hanging="0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20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domin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3: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 xml:space="preserve">DJ Malbor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20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domin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Revelaçã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21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egund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  <w:t>Empolga às 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alibri" w:ascii="Calibri" w:hAnsi="Calibri"/>
                <w:sz w:val="16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22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terç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Marcelo D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23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quart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Black Bird Band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4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  <w:r>
              <w:rPr>
                <w:rFonts w:cs="Century Gothic" w:ascii="Century Gothic" w:hAnsi="Century Gothic"/>
                <w:sz w:val="14"/>
                <w:szCs w:val="22"/>
              </w:rPr>
              <w:t>(Black Bird Band é o nome oficial da Banda Cover Beatles)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24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quint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Diogo Nogu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alibri" w:ascii="Calibri" w:hAnsi="Calibri"/>
                <w:sz w:val="16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25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ext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3: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Bateria Salgueir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25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ext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Falamans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26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abad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As Chic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alibri" w:ascii="Calibri" w:hAnsi="Calibri"/>
                <w:sz w:val="16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27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domin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Dudu Nobre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28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egund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3: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 xml:space="preserve">Dj Brinquinho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28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egund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Monobloc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alibri" w:ascii="Calibri" w:hAnsi="Calibri"/>
                <w:sz w:val="16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29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terç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3: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16"/>
              </w:rPr>
            </w:pPr>
            <w:r>
              <w:rPr>
                <w:rFonts w:eastAsia="Times New Roman" w:cs="Century Gothic" w:ascii="Century Gothic" w:hAnsi="Century Gothic"/>
                <w:bCs/>
                <w:sz w:val="16"/>
                <w:szCs w:val="16"/>
              </w:rPr>
              <w:t>HELVIS BY HELDER MOR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bCs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b/>
                <w:bCs/>
                <w:color w:val="E5251D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29/jun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terç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  <w:t>Mart’náli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02/ju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ext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3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Bateria da Mangueir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02/ju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ext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Arlindo Cruz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03/ju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ábad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3: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Cover Michael Jackson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03/ju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ábad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  <w:t>Farofa Cario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06/ju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terç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Fundo de Quintal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06/ju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terç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3: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  <w:t>DJ Daniel das MIcaretas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07/ju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quart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3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Bateria Beija-flor com participação Neguinho da Beija-Flor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07/ju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quarta-feira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 xml:space="preserve">Pixote 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0/ju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ábad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3: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alibri" w:ascii="Calibri" w:hAnsi="Calibri"/>
                <w:sz w:val="16"/>
                <w:szCs w:val="3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alibri" w:ascii="Calibri" w:hAnsi="Calibri"/>
                <w:sz w:val="16"/>
                <w:szCs w:val="30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  <w:t>A confirmar</w:t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0/ju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sábad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  <w:t>Molejo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1/ju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Domin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3:3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Bateria Unidos da Tijuca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 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1/jul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Domingo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18:00</w:t>
            </w:r>
          </w:p>
        </w:tc>
        <w:tc>
          <w:tcPr>
            <w:tcW w:w="481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  <w:t>Jota Quest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 </w:t>
            </w: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Calibri" w:hAnsi="Calibri" w:cs="Calibri"/>
                <w:sz w:val="16"/>
                <w:szCs w:val="30"/>
              </w:rPr>
            </w:pPr>
            <w:r>
              <w:rPr>
                <w:rFonts w:cs="Century Gothic" w:ascii="Century Gothic" w:hAnsi="Century Gothic"/>
                <w:sz w:val="16"/>
                <w:szCs w:val="22"/>
              </w:rPr>
              <w:t>OK</w:t>
            </w:r>
          </w:p>
        </w:tc>
        <w:tc>
          <w:tcPr>
            <w:tcW w:w="439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entury Gothic" w:hAnsi="Century Gothic" w:cs="Calibri"/>
                <w:sz w:val="16"/>
                <w:szCs w:val="30"/>
              </w:rPr>
            </w:pPr>
            <w:r>
              <w:rPr>
                <w:rFonts w:cs="Calibri" w:ascii="Century Gothic" w:hAnsi="Century Gothic"/>
                <w:sz w:val="16"/>
                <w:szCs w:val="30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16"/>
          <w:szCs w:val="30"/>
        </w:rPr>
      </w:pPr>
      <w:r>
        <w:rPr>
          <w:rFonts w:cs="Calibri" w:ascii="Calibri" w:hAnsi="Calibri"/>
          <w:sz w:val="16"/>
          <w:szCs w:val="30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fr-F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4:00:00Z</dcterms:created>
  <dc:creator>Jeannine  Cantarelli</dc:creator>
  <dc:description/>
  <cp:keywords/>
  <dc:language>en-US</dc:language>
  <cp:lastModifiedBy>Alan</cp:lastModifiedBy>
  <cp:lastPrinted>2010-06-16T12:45:00Z</cp:lastPrinted>
  <dcterms:modified xsi:type="dcterms:W3CDTF">2010-06-22T19:16:00Z</dcterms:modified>
  <cp:revision>24</cp:revision>
  <dc:subject/>
  <dc:title/>
</cp:coreProperties>
</file>