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Infinito ao Meu Redor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‘</w:t>
      </w:r>
      <w:r>
        <w:rPr>
          <w:rFonts w:cs="Courier New" w:ascii="Bookman Old Style" w:hAnsi="Bookman Old Style"/>
          <w:sz w:val="22"/>
          <w:szCs w:val="22"/>
        </w:rPr>
        <w:t>Infinito ao meu redor’ é um documentário que acompanha dois anos de estrada da cantora e compositora Marisa Monte, apresentando seus dois últimos trabalhos, ‘Infinito Particular’ e ‘Universo ao meu Redor’, em uma turnê mundial, enquanto o panorama da música se transformava radicalmente.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A indústria fonográfica está em crise. A realidade dos downloads grátis pela internet abalou os alicerces das gravadoras e está reescrevendo a profissão de músico ao redor do planeta.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O documentário segue (como uma mosca invisível) o dia-a-dia estafante de uma turnê, tendo como cicerone a própria Marisa que, narrando em primeira pessoa, discute a transformação de sua profissão, faz um balaço de seus vinte anos de carreira e desvenda o cotidiano de um músico, em uma crônica  divertida, emocionante e reveladora .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Do lançamento dos álbuns, passando pela elaboração do show e a extenuante "vida na estrada", o documentário acompanha Marisa pelo mundo colocando o expectador na condição de um amigo confidente com o qual Marisa conversa e revela o ‘Infinito ao seu redor’.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Cláudio Tor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39:00Z</dcterms:created>
  <dc:creator>Mario Canivello</dc:creator>
  <dc:description/>
  <cp:keywords/>
  <dc:language>en-US</dc:language>
  <cp:lastModifiedBy>Mario Canivello</cp:lastModifiedBy>
  <cp:lastPrinted>2008-10-15T12:40:00Z</cp:lastPrinted>
  <dcterms:modified xsi:type="dcterms:W3CDTF">2008-10-15T14:54:00Z</dcterms:modified>
  <cp:revision>5</cp:revision>
  <dc:subject/>
  <dc:title>Texto Claudio Torres</dc:title>
</cp:coreProperties>
</file>