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drawing>
          <wp:inline distT="0" distB="0" distL="0" distR="0">
            <wp:extent cx="115379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PRÊMIO DA MÚSICA BRASILEIRA ORGANIZA CON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M HOMENAGEM A DONA IVONE LA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 xml:space="preserve">Vencedor será anunciado na cerimônia, dia 11 de agosto, no Theatro Municipal 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>Carioca e ganhará além de um troféu, R$ 9.600,  em títulos de capitalização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PARA FOTOS EM ALTA RESOLUÇÃO: </w:t>
      </w:r>
      <w:hyperlink r:id="rId3">
        <w:r>
          <w:rPr>
            <w:rStyle w:val="InternetLink"/>
            <w:bCs/>
          </w:rPr>
          <w:t>www.canivello.com.b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Prêmio da Música Brasileira 2010 presenteará os fãs de Dona Ivone Lara, grande homenageada desta edição. José Maurício Machline, idealizador do Prêmio, abriu um concurso no site oficial </w:t>
      </w:r>
      <w:hyperlink r:id="rId4">
        <w:r>
          <w:rPr>
            <w:rStyle w:val="InternetLink"/>
          </w:rPr>
          <w:t>www.premiodamusica.com.br/blog</w:t>
        </w:r>
      </w:hyperlink>
      <w:r>
        <w:rPr/>
        <w:t xml:space="preserve">. Os interessados podem enviar um vídeo onde interpretam um sucesso de Dona Ivone Lara, com arranjo e formação musical a critério dos candidatos. Serão escolhidos três finalistas e o vencedor será conhecido apenas na cerimônia, que acontece no dia 11 de agosto, no Theatro Municipal Carioca. </w:t>
      </w:r>
    </w:p>
    <w:p>
      <w:pPr>
        <w:pStyle w:val="Normal"/>
        <w:jc w:val="both"/>
        <w:rPr/>
      </w:pPr>
      <w:r>
        <w:rPr>
          <w:bCs/>
        </w:rPr>
        <w:t>A Vale</w:t>
      </w:r>
      <w:r>
        <w:rPr/>
        <w:t xml:space="preserve"> é a patrocinadora oficial do </w:t>
      </w:r>
      <w:r>
        <w:rPr>
          <w:bCs/>
        </w:rPr>
        <w:t>Prêmio da Música Brasileira</w:t>
      </w:r>
      <w:r>
        <w:rPr/>
        <w:t xml:space="preserve">, que contemplará duas categorias neste concurso: uma voltada para o público geral e uma outra exclusiva para os funcionários da Vale. O grande vencedor de cada categoria receberá um prêmio especial no valor de R$ 9.600, em títulos de capitalização, e um troféu na noite da celebração, ao lado dos grandes nomes da música brasileira. </w:t>
      </w:r>
    </w:p>
    <w:p>
      <w:pPr>
        <w:pStyle w:val="NormalWeb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egulamento do concurso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4"/>
          <w:szCs w:val="24"/>
        </w:rPr>
        <w:br/>
        <w:t>1. Até o dia 15 de julho os participantes enviam seus vídeos através do formulário de inscrição do blog e os trabalhos serão avaliados pelos organizadores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o dia 20 de julho serão divulgados no blog os 20 vídeos pré-selecionados (10 da categoria PÚBLICO GERAL e outros 10 da categoria EMPREGADOS DA VALE)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e 20 a 30 de julho, o público e mais dois jurados do Prêmio da Música Brasileira votam nos melhores vídeos no blog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4"/>
          <w:szCs w:val="24"/>
        </w:rPr>
        <w:t>4. No dia 2 de agosto serão anunciados os três vídeos de cada categoria – PÚBLICO GERAL e EMPREGADOS DA VALE – mais votados pelo público e pelos jurados, cujos autores irão ao Rio de Janeiro no dia 11 de agosto participar da cerimônia de premiação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s dois grandes vencedores serão anunciados somente no Theatro Municipal do Rio de Janeiro, durante a cerimônia do Prêmio da Música Brasileira.</w:t>
      </w:r>
    </w:p>
    <w:p>
      <w:pPr>
        <w:pStyle w:val="NormalWeb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Quem pode participar: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quer pessoa que goste da obra da Dona Ivone Lara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úsicos que não sejam reconhecidos na mídia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úsicos que não tenham discos gravados ou lançados por gravadoras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regados da Vale, que devem obrigatoriamente informar seu cargo no formulário de inscrição para concorrerem somente em sua categoria exclusi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mario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  <w:lang w:val="en-US"/>
        </w:rPr>
        <w:t>Alan Diniz (</w:t>
      </w:r>
      <w:hyperlink r:id="rId5" w:tgtFrame="_blank">
        <w:r>
          <w:rPr>
            <w:rStyle w:val="InternetLink"/>
            <w:b/>
            <w:bCs/>
            <w:color w:val="333333"/>
            <w:lang w:val="en-US"/>
          </w:rPr>
          <w:t>alan@canivello.com.br</w:t>
        </w:r>
      </w:hyperlink>
      <w:r>
        <w:rPr>
          <w:b/>
          <w:bCs/>
          <w:color w:val="333333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Factoria Comunicaçã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</w:rPr>
        <w:t>Vanessa Cardoso (</w:t>
      </w:r>
      <w:hyperlink r:id="rId6">
        <w:r>
          <w:rPr>
            <w:rStyle w:val="InternetLink"/>
            <w:b/>
            <w:bCs/>
          </w:rPr>
          <w:t>vanessa@factoriacomunicacao.com</w:t>
        </w:r>
      </w:hyperlink>
      <w:r>
        <w:rPr>
          <w:b/>
          <w:bCs/>
          <w:color w:val="333333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edro Neves (pedro@factoriacomunicacao.co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Tel: (21) 2274.0131 / 2239.0835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ind w:left="1100" w:right="1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premiodamusica.com.br/blog" TargetMode="External"/><Relationship Id="rId5" Type="http://schemas.openxmlformats.org/officeDocument/2006/relationships/hyperlink" Target="mailto:alan@canivello.com.br" TargetMode="External"/><Relationship Id="rId6" Type="http://schemas.openxmlformats.org/officeDocument/2006/relationships/hyperlink" Target="mailto:vanessa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06:00Z</dcterms:created>
  <dc:creator>Felipe Mello</dc:creator>
  <dc:description/>
  <cp:keywords/>
  <dc:language>en-US</dc:language>
  <cp:lastModifiedBy>Alan</cp:lastModifiedBy>
  <cp:lastPrinted>2009-10-28T18:42:00Z</cp:lastPrinted>
  <dcterms:modified xsi:type="dcterms:W3CDTF">2010-06-30T14:35:00Z</dcterms:modified>
  <cp:revision>13</cp:revision>
  <dc:subject/>
  <dc:title>Ddddddddddddddddddddd</dc:title>
</cp:coreProperties>
</file>