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pt-BR"/>
        </w:rPr>
      </w:r>
      <w:bookmarkStart w:id="0" w:name="OLE_LINK1"/>
      <w:bookmarkStart w:id="1" w:name="OLE_LINK13"/>
      <w:bookmarkStart w:id="2" w:name="OLE_LINK12"/>
      <w:bookmarkStart w:id="3" w:name="OLE_LINK9"/>
      <w:bookmarkStart w:id="4" w:name="OLE_LINK8"/>
      <w:bookmarkStart w:id="5" w:name="OLE_LINK1"/>
      <w:bookmarkStart w:id="6" w:name="OLE_LINK13"/>
      <w:bookmarkStart w:id="7" w:name="OLE_LINK12"/>
      <w:bookmarkStart w:id="8" w:name="OLE_LINK9"/>
      <w:bookmarkStart w:id="9" w:name="OLE_LINK8"/>
      <w:bookmarkEnd w:id="5"/>
      <w:bookmarkEnd w:id="6"/>
      <w:bookmarkEnd w:id="7"/>
      <w:bookmarkEnd w:id="8"/>
      <w:bookmarkEnd w:id="9"/>
    </w:p>
    <w:p>
      <w:pPr>
        <w:pStyle w:val="Normal"/>
        <w:jc w:val="center"/>
        <w:rPr>
          <w:rFonts w:ascii="Calibri" w:hAnsi="Calibri" w:cs="Calibri"/>
          <w:lang w:val="pt-BR"/>
        </w:rPr>
      </w:pPr>
      <w:bookmarkStart w:id="10" w:name="OLE_LINK1"/>
      <w:bookmarkStart w:id="11" w:name="OLE_LINK13"/>
      <w:bookmarkStart w:id="12" w:name="OLE_LINK12"/>
      <w:bookmarkStart w:id="13" w:name="OLE_LINK9"/>
      <w:bookmarkStart w:id="14" w:name="OLE_LINK8"/>
      <w:bookmarkEnd w:id="10"/>
      <w:bookmarkEnd w:id="11"/>
      <w:bookmarkEnd w:id="12"/>
      <w:bookmarkEnd w:id="13"/>
      <w:bookmarkEnd w:id="14"/>
      <w:r>
        <w:rPr>
          <w:rFonts w:cs="Calibri" w:ascii="Calibri" w:hAnsi="Calibri"/>
          <w:lang w:val="pt-BR"/>
        </w:rPr>
        <w:t>“</w:t>
      </w:r>
      <w:r>
        <w:rPr>
          <w:rFonts w:cs="Calibri" w:ascii="Calibri" w:hAnsi="Calibri"/>
          <w:lang w:val="pt-BR"/>
        </w:rPr>
        <w:t xml:space="preserve">Mariana é uma prova de que, ao encorpar-se em sua história, </w:t>
      </w:r>
    </w:p>
    <w:p>
      <w:pPr>
        <w:pStyle w:val="Normal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 música popular brasileira se reconhece relevante para o mundo”</w:t>
      </w:r>
    </w:p>
    <w:p>
      <w:pPr>
        <w:pStyle w:val="Normal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“</w:t>
      </w:r>
      <w:r>
        <w:rPr>
          <w:rFonts w:cs="Calibri" w:ascii="Calibri" w:hAnsi="Calibri"/>
          <w:lang w:val="pt-BR"/>
        </w:rPr>
        <w:t>Peixes pássaros pessoas’, por Caetano Veloso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Quando ouvi o primeiro CD de Mariana Aydar (faz um ano, mais?) fiquei muito impressionado com a firmeza, a calma e a originalidade de uma jovem grande cantora dentro da tradição brasileira de cantoras grandes. O lançamento agora deste segundo álbum confirma a personalidade artística dessa paulistana com longas passagens pelo litoral sul da Bahia. 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O vínculo com o samba amadurecido e modernizado se comprova. Os ecos da infância artística no mundo do forró estão talvez mais presentes do que antes. A parceria com Duani de música e de vida traz segurança e graça a essas filiações. O encontro mágico com a caboverdiana Mayra Andrade (encontro cuja dimensão celestial pode ser vista e ouvida também no filminho disponível no Youtube das duas cantando a canção ³Tunuka² sentadas no chão da rua de uma cidade grande) mostra o poder da musicalidade, a sutileza do processo de modernização da música brasileira e o mistério do destino da expansão lusitana pelo mundo, no nascedouro da modernidade. 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Escrevo com apenas os sons das faixas desse novo disco: não recebi nem pedi ficha técnica, títulos das canções ou quaisquer créditos. Talvez esse seja o jeito certo para abordar modestamente o trabalho de uma mulher de maneiras tão diretas, de clima tão saudavelmente carnal e de pensamentos e disciplinas tão transcendentalistas. 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Mariana abre o disco com um samba super-samba e o fecha com uma melodia de samba ad libitum em diálogo com guitarras (violões) em sons experimentais. Entre os dois, há xote caribeado, baladas e muito samba. Em dueto com Zeca Pagodinho ela confessa que do samba não pode se livrar. O samba domina o álbum ¬ sem fazer deste um disco de sambas. Pode-se dizer que assim o domina mais do que se apresentasse ³oficialmente² como um disco de sambas: é a atração irresistível pelo samba que orienta o estilo e o repertório, não uma decisão pré-existente nesse sentido. 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Há quem veja pouca importância ou novidade no aparecimento de uma geração de jovens cantoras atraídas pelo samba. Em geral são pessoas que confundem importância com novidade ¬ e que não sabem onde há novidade de fato. Para mim é novidade que haja Mariana, com sua voz desaforada e tranquila reafirmando a riqueza do canto das mulheres em nosso país. E que o faça de uma perspectiva naturalmente moderna e relaxadamente consciente dessa modernidade. O Brasil nunca se curará do seu antigo ensimesmamento forçando um olhar só para fora de si: se fizer assim, estará se convencendo de que o relevante é necessariamente o que passa longe de nós. Parece que instituímos o seguinte: quanto mais evidente e radical se consiga fazer parecer que essa distância é, mais relevante se prova a música produzida. O que é a consequência extrema do ensimesmamento. Meu entusiasmo com o surgimento de cantoras-cantoras, conhecedoras de como se canta em português brasileiro há décadas ¬ e ao mesmo tempo à vontade com a música popular global ¬ se deve a minha desconfiança em face dos que fingem só amar o que pareça inalcançável pelo Brasil. Isso pode significar apenas que não se ama nada. Mariana ¬ como Roberta Sá, Maria Rita ou Mônica Salmaso ¬ é uma prova de que, ao encorpar-se em sua história, a música popular brasileira se reconhece relevante para o mundo. E o mundo só dá mostras de que continuará a atentar para isso. 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‘</w:t>
      </w:r>
      <w:r>
        <w:rPr>
          <w:rFonts w:cs="Calibri" w:ascii="Calibri" w:hAnsi="Calibri"/>
          <w:lang w:val="pt-BR"/>
        </w:rPr>
        <w:t>Peixes pássaros pessoas’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Produção: Duani e Kassin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Gravadora: Universal Music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Faixas: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1)</w:t>
        <w:tab/>
        <w:t>‘Florindo’ (Duani)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2)</w:t>
        <w:tab/>
        <w:t>´Palavras não falam’ (Kavita)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3)</w:t>
        <w:tab/>
        <w:t>‘Beleza’ (Luisa Maita / Rodrigo Campos) – Participação especial: Mayra Andrade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4)</w:t>
        <w:tab/>
        <w:t>´Aqui em casa’ (Duani / Kavita)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5)</w:t>
        <w:tab/>
        <w:t>´Pras bandas de lá´(Duani)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6)</w:t>
        <w:tab/>
        <w:t>´Manhã azul’ (Duani / Nuno Ramos)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7)</w:t>
        <w:tab/>
        <w:t>‘Tá?’ (Carlos Rennó / Pedro Luis / Roberta Sá)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8)</w:t>
        <w:tab/>
        <w:t>‘Peixes’ (Nenung)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9)</w:t>
        <w:tab/>
        <w:t>´Nada disso é pra você’ (Romulo Froés / Clima)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10)</w:t>
        <w:tab/>
        <w:t>´Poderoso rei´(Duani)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11)</w:t>
        <w:tab/>
        <w:t>´O samba me persegue’ (Duani) – Participação especial: Zeca Pagodinho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12)</w:t>
        <w:tab/>
        <w:t xml:space="preserve">´Teu amor é falso’ (Duani) 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13)</w:t>
        <w:tab/>
        <w:t>‘Tudo que eu trago no bolso’ (Kavita / Nuno Ramos)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Informações para a imprens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Factoria Comunicaçã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Mario Canivello (mario@factoriacomunicacao.com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Vanessa Cardoso (vanessa@factoriacomunicacao.com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an Diniz (alan@factoriacomunicacao.com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Pedro Neves (pedro@factoriacomunicacao.com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Tels: (21) 2239.0835 / 2259.040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60500</wp:posOffset>
          </wp:positionH>
          <wp:positionV relativeFrom="paragraph">
            <wp:posOffset>-55245</wp:posOffset>
          </wp:positionV>
          <wp:extent cx="2603500" cy="4025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0350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114935</wp:posOffset>
          </wp:positionV>
          <wp:extent cx="1365250" cy="6026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texto1">
    <w:name w:val="fonttexto1"/>
    <w:basedOn w:val="Fontepargpadro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Maiorpreto">
    <w:name w:val="maiorpreto"/>
    <w:basedOn w:val="Fontepargpadro"/>
    <w:qFormat/>
    <w:rPr/>
  </w:style>
  <w:style w:type="character" w:styleId="MarioCanivello">
    <w:name w:val="Mario Canivello"/>
    <w:basedOn w:val="Fontepargpadro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7:01:00Z</dcterms:created>
  <dc:creator>Mario Canivello</dc:creator>
  <dc:description/>
  <cp:keywords/>
  <dc:language>en-US</dc:language>
  <cp:lastModifiedBy>Mario Canivello</cp:lastModifiedBy>
  <cp:lastPrinted>2009-02-19T18:49:00Z</cp:lastPrinted>
  <dcterms:modified xsi:type="dcterms:W3CDTF">2009-04-08T16:53:00Z</dcterms:modified>
  <cp:revision>6</cp:revision>
  <dc:subject/>
  <dc:title>MODA BRASILEIRA GANHA PREMIAÇÃO EM NÍVEL NACIONAL</dc:title>
</cp:coreProperties>
</file>